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sz w:val="36"/>
        </w:rPr>
        <w:t>Долотин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 северной стороны граничит с КФХ г.Гуково,  с восточной стороны с г.Зверево, с северо-западной стороны г.Гуково, с западной и юго-западной стороны с администрацией Гуково-Гнилушевского с/п, с юго-восточной стороны с территорией Ударниковского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0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0"/>
        <w:gridCol w:w="85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х.Мола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х.Долот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х.В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Б.Зв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ервомайск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7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на 09.09.2018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ПТ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асносулинск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Денис Сергеевич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Красносулинский р-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птицевод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РЗК «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Молака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в Виктор Иль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сулинский р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щивание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 xml:space="preserve">Прочие предприятия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111"/>
        <w:gridCol w:w="154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Петренк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сул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п. Первомайский, ул.Ленина,д.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246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Антип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сулин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н, п. Первомайский, ул.Ленина,д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882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уван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кая обл.г.Красный Сул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арковая,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6074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нжие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Красносулинский район, пос.Первомайский ул.Ленина,д.44 кв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107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12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Еле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лот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от 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3140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40, Ростовская область, Красносулинский район, хутор Молаканский, улица Придорожная,1/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3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 http://www.dolotinskoe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лот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а Ольг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Долот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культуры Красносулинского район «Межпоселенческая центральная библиотека», библиотекарь 1 катег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5771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40, Ростовская область, Красносулинский район, хутор Молаканский, улица Придорожная,1/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3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 http://www.dolotinskoesp.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346340  Ростовская область, Красносулинский район, хутор Молаканский, улица  Придорожная,1/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–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14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муниципальных служащих по штатной численности (ед.) –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Даты образования населенных пунктов - хутор Долотинка – 1810 г.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Знаковые юбилейные события. - </w:t>
      </w:r>
    </w:p>
    <w:p>
      <w:pPr>
        <w:pStyle w:val="Normal"/>
        <w:spacing w:lineRule="auto" w:line="204" w:before="100" w:after="0"/>
        <w:rPr>
          <w:b/>
          <w:b/>
        </w:rPr>
      </w:pPr>
      <w:r>
        <w:rPr>
          <w:sz w:val="24"/>
          <w:szCs w:val="24"/>
        </w:rPr>
        <w:tab/>
        <w:t>3.Другие. –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04" w:before="100" w:after="0"/>
        <w:rPr>
          <w:b/>
          <w:b/>
        </w:rPr>
      </w:pPr>
      <w:r>
        <w:rPr>
          <w:b/>
          <w:lang w:val="en-US"/>
        </w:rPr>
        <w:t>XVI</w:t>
      </w:r>
      <w:r>
        <w:rPr>
          <w:b/>
        </w:rPr>
        <w:t xml:space="preserve">.Развитие инфраструктуры. </w:t>
      </w:r>
    </w:p>
    <w:p>
      <w:pPr>
        <w:pStyle w:val="Normal"/>
        <w:spacing w:lineRule="auto" w:line="204" w:before="100" w:after="0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49"/>
        <w:gridCol w:w="2960"/>
        <w:gridCol w:w="195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Качественная характерис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Дата вв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Восстановление изношенных верхних слоев асфальтобетонных покрытий на участке автомобильной дороги от дома № 18 до дома № 22 по ул.Победы х.Молаканс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100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апрель 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Восстановление изношенных верхних слоев асфальтобетонных покрытий на участке автомобильной дороги от дома № 13/1 по ул. 1-го Мая до дома № 9 по ул.Придорожная х.Молаканс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100 кв.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май 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Восстановление изношенных верхних слоев асфальтобетонных покрытий на участке автомобильной дороги от дома № 1 до дома № 13 по ул.Гагарина  х.Молаканс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100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май 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Восстановление изношенных верхних слоев асфальтобетонных покрытий на участке автомобильной дороги от дома № 15 до дома № 27 по ул.Гагарина  х.Молаканс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100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июнь 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Восстановление изношенных верхних слоев асфальтобетонных покрытий на участке автомобильной дороги от дома № 29 до дома № 39 по ул.Гагарина  х.Молаканс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100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июнь 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Ремонт асфальтобетонного покрытия дорог однослойного толщиной 50 мм  площадью ремонта до 5 кв.м., на внутрипоселковой автомобильной дороге пер. Школьный  (участок № 1) х.Молаканс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100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ноябрь  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Ремонт асфальтобетонного покрытия дорог однослойного толщиной 50 мм  площадью ремонта до 5 кв.м., на внутрипоселковой автомобильной дороге пер. Школьный  (участок № 2) х.Молаканс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100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ноябрь  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 на 1 километр на внутрипоселковых автомобильных дорогах в границах населенных пунктов Долотинского сельского посе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480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ноябрь 2019</w:t>
            </w:r>
          </w:p>
        </w:tc>
      </w:tr>
    </w:tbl>
    <w:p>
      <w:pPr>
        <w:pStyle w:val="Normal"/>
        <w:spacing w:lineRule="auto" w:line="204" w:before="10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 w:before="100" w:after="0"/>
        <w:rPr/>
      </w:pPr>
      <w:r>
        <w:rPr>
          <w:b/>
          <w:lang w:val="en-US"/>
        </w:rPr>
        <w:t>XVII</w:t>
      </w:r>
      <w:r>
        <w:rPr>
          <w:b/>
        </w:rPr>
        <w:t>.Памятники, расположенные на территории Долотинского сельского посе</w:t>
      </w:r>
      <w:r>
        <w:rPr/>
        <w:t>л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51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/>
            </w:pPr>
            <w:r>
              <w:rPr/>
              <w:t>Наименование памя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Место расположения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 xml:space="preserve">Памятник воинам В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х.Молаканский , ул.Придорожная ,</w:t>
            </w:r>
          </w:p>
          <w:p>
            <w:pPr>
              <w:pStyle w:val="Normal"/>
              <w:spacing w:lineRule="auto" w:line="204" w:before="100" w:after="0"/>
              <w:rPr/>
            </w:pPr>
            <w:r>
              <w:rPr/>
              <w:t xml:space="preserve"> </w:t>
            </w:r>
            <w:r>
              <w:rPr/>
              <w:t>возле здания Администрации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обрания депутатов Долот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аг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Первома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арла Маркса д.2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омайская СО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141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нду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Первома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 д.56 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борщик производственных и служебных помещ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878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рожная 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Кирова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УСО РО Зверевский центр помощи де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заведующая отделения социально-правовой помощ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4939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ченко Алекс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Шко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718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ч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Первома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арла Маркса д. 23 кв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 учреждение культуры Красносулинского район «Межпоселенческая центральная библиотека», библиотекарь 1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Долот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771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ц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Школьный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808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му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аг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 ул.Гагарина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717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нский 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8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Гагарина д.9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Филиал «Молаканский» ООО РЗК «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управля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963087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Ткаченко</w: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Кирова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СОН «Зверевский ДДИ, г.Зверево Рост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скла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– главы Долот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92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па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ервома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Ленина д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ервомай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ая 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264635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Датченко А.Н.</dc:creator>
  <dc:description/>
  <cp:keywords/>
  <dc:language>en-US</dc:language>
  <cp:lastModifiedBy>1</cp:lastModifiedBy>
  <cp:lastPrinted>2016-01-29T09:18:00Z</cp:lastPrinted>
  <dcterms:modified xsi:type="dcterms:W3CDTF">2020-03-05T07:39:00Z</dcterms:modified>
  <cp:revision>9</cp:revision>
  <dc:subject/>
  <dc:title>ПАСПОРТ</dc:title>
</cp:coreProperties>
</file>