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Долот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 северной стороны граничит с КФХ г.Гуково, 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8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ервомайск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на 09.09.2018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Т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Денис Сергее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-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 Виктор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улинс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Прочие предприятия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трен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24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Антип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882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ва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кая обл.г.Красный Сул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рковая,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6074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жи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айон, пос.Первомайский ул.Ленина,д.44 кв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107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2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140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льг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культуры Красносулинского район «Межпоселенческая центральная библиотека», библиотекарь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71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346340  Ростовская область, Красносулинский район, хутор Молаканский, улица  Придорожная,1/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–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(ед.) –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Даты образования населенных пунктов - хутор Долотинка – 1810 г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Знаковые юбилейные события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Другие. -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Доло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омай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д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борщик производственных и служебн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ожная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ирова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СО РО Зверевский центр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ведующая отделения социально-правовой помощ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93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18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 23 кв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 учреждение культуры Красносулинского район «Межпоселенческая центральная библиотека», библиотекарь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7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ц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80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 ул.Гагарина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71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Гагарина д.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308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Кирова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ОН «Зверевский ДДИ, г.Зверево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скла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9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п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Ленина д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264635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3:00Z</dcterms:created>
  <dc:creator>Датченко А.Н.</dc:creator>
  <dc:description/>
  <cp:keywords/>
  <dc:language>en-US</dc:language>
  <cp:lastModifiedBy>1</cp:lastModifiedBy>
  <cp:lastPrinted>2016-01-29T09:18:00Z</cp:lastPrinted>
  <dcterms:modified xsi:type="dcterms:W3CDTF">2019-01-24T06:26:00Z</dcterms:modified>
  <cp:revision>6</cp:revision>
  <dc:subject/>
  <dc:title>ПАСПОРТ</dc:title>
</cp:coreProperties>
</file>