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sz w:val="36"/>
        </w:rPr>
        <w:t>Долот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 северной стороны граничит с КФХ г.Гуково,  с восточной стороны с г.Зверево, с северо-западной стороны г.Гуково, с западной и юго-западной стороны с администрацией Гуково-Гнилушевского с/п, с юго-восточной стороны с территорией Ударник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0"/>
        <w:gridCol w:w="8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Мола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Доло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В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Б.Зв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ервомайск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избирателей (чел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на 18.09.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Т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асносулинск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Красносулинский р-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чин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5524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птице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«Молаканский» ООО РЗК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сулинский р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5542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щивание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 xml:space="preserve">Прочие предприятия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Петр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н, п. Первомайский, ул.Ленина,д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246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Антип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н, п. Первомайский, ул.Ленина,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882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кая обл.г.Красный Сул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арковая,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6074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нжие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Красносулинский район, пос.Первомайский ул.Ленина,д.44 кв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107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12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27159,6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Еле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от 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3140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40, Ростовская область, Красносулинский район, хутор Молаканский, улица Придорожная,1/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 http://www.dolotin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ло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Ольг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Доло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культуры Красносулинского район «Межпоселенческая центральная библиотека», библиотекарь 1 катег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71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40, Ростовская область, Красносулинский район, хутор Молаканский, улица Придорожная,1/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 http://www.dolotinskoesp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346340  Ростовская область, Красносулинский район, хутор Молаканский, улица  Придорожная,1/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–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4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(ед.) –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Даты образования населенных пунктов - хутор Долотинка – 1810 г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Знаковые юбилейные события.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Другие. -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Долот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рла Маркса д.2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омайская СО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4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нду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д.56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борщик производственных и служебн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78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рожная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Кирова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ЦСО» Красносулинский район 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заведующая 13-ОС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4939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Шко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718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ч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рла Маркса д. 23 кв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 учреждение культуры Красносулинского район «Межпоселенческая центральная библиотека», библиотекарь 1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Доло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771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ц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Школьный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808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аг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 ул.Гагарина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717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нский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Гагарина д.9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Филиал «Молаканский» ООО РЗК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управля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963087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Ткаченко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Кирова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СОН «Зверевский ДДИ, г.Зверево Рост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скла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– главы Доло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92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па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Ленина д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ервома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ая 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264635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8:00Z</dcterms:created>
  <dc:creator>Датченко А.Н.</dc:creator>
  <dc:description/>
  <dc:language>en-US</dc:language>
  <cp:lastModifiedBy>1</cp:lastModifiedBy>
  <cp:lastPrinted>2016-01-29T09:18:00Z</cp:lastPrinted>
  <dcterms:modified xsi:type="dcterms:W3CDTF">2017-12-18T13:09:00Z</dcterms:modified>
  <cp:revision>4</cp:revision>
  <dc:subject/>
  <dc:title>ПАСПОРТ</dc:title>
</cp:coreProperties>
</file>