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</w:t>
      </w:r>
      <w:r>
        <w:rPr>
          <w:b/>
          <w:caps/>
          <w:sz w:val="24"/>
          <w:szCs w:val="24"/>
        </w:rPr>
        <w:t>олоти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Красносулинского муниципальн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ной стороны граничит с КФХ г.Гуково, с восточной стороны с г.Зверево, с северо-западной стороны Г.Гуково, с западной и юго-западной стороны с администрацией Гуково-Гнилушевского с/п, с юго-восточной стороны с территорией Ударник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0"/>
        <w:gridCol w:w="170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9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Мола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Доло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В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Б.Зв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3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\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\2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1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176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ЗАО ПТФ «Красносулинск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Коваленко Денис Сергеевич Ростовская обл., Красносулинский р-н, х.Мола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дукция птице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ЗК «РЕСУРС» Филиал «Молака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горелов Сергей Евген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Красносулинский р-н, х.Мола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Вишневец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3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ишневецкая Елена Вита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94277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Антип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4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Антипова Раиса Алекс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0343882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Ду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., г.Красный Сулин, ул.Парковая,5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ванов Егор Степ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91856074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 Санжие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., Красносулинский р-н, п.Первомайский, ул.Ленина, д.44 кв.16 х.Молаканский, ул.Гагарина,5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анжиева Я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96045107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Серге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., Красносулинский район, х.Долотин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Сергеенко Андрей Виктор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98857234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дажа продуктов и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жилищного фонда, признанного аварийным и подлежащим сн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мероприятия по переселению  семей, проживающих в фонде, признанном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5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жилищного фонда, признанного аварийным и подлежащим сн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мероприятия по переселению  семей, проживающих в фонде, признанном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8,7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ьга Вячеслав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от 1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47846, 890818420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14, Ростовская область, Красносулинский район, хутор Молаканский, улица Придорожная, 1\1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3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lotin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ло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Ан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Доло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Первомайская СОШ, заведующая по хозяйственной деятель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47846, 896131411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14, Ростовская область, Красносулинский район, хутор Молаканский, улица Придорожная, 1\1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dolotinskoesp 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14 Ростовская область, Красносулинский район, хутор Молаканский, улица Придорожная, 1/1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Молаканский, улица Кирова 600 м на юг от д.№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Долотинка, улица Степная 500 м на север от д.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хутор Водин, улица Степная 600 м на юг от д.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хутор Долотинка 1810 г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лот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гина Ан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 д.2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Первомайская СО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4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нду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Ленина д.56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к производственных и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78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епова Окса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х.Долотинка, ул.Степная 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СОН РО Зверевский психоневрологический интерн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анитарка-дезинф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0278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китина А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46314, Ростовская обл., Красносулинский р-н, х.Долотинка, ул.Заречная д.5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887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жева Олес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, д.23 кв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У № 64 г.Зверево Кухонная рабоч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58417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ина Мар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Карла Маркса, д.38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СОН РО Зверевский психоневрологический интерн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итарка-дезинф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79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 Ростовская обл., Красносулинский р-н, п.Первомайский, ул.Ленина, д.58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3506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tinskoe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1:00Z</dcterms:created>
  <dc:creator>Датченко А.Н.</dc:creator>
  <dc:description/>
  <cp:keywords/>
  <dc:language>en-US</dc:language>
  <cp:lastModifiedBy>1</cp:lastModifiedBy>
  <cp:lastPrinted>2025-01-22T08:44:00Z</cp:lastPrinted>
  <dcterms:modified xsi:type="dcterms:W3CDTF">2025-02-28T10:25:00Z</dcterms:modified>
  <cp:revision>4</cp:revision>
  <dc:subject/>
  <dc:title>ПАСПОРТ</dc:title>
</cp:coreProperties>
</file>