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Долотинского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Е.Н.Кудинов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09» января  2020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 по противодействию корруп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олотинском  сельском посе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0 год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66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90"/>
        <w:gridCol w:w="1418"/>
        <w:gridCol w:w="229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 заседания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Утверждение плана работы комиссии по противодействию коррупции на 2020 год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2 Ознакомление муниципальных служащих Администрации Долотинского сельского поселения с НПА и памятками по вопросам противодействия коррупции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Соблюдение муниципальными служащими  Администрации Долотинского сельского поселения ограничений и запретов, предусмотренных законодательством о муниципальной службе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Отчёт о предоставлении муниципальными служащими, сведений о доходах, расходах, имуществе и обязательствах имущественного характера в отношении себя, супруга и несовершеннолетних детей, и об организации проверки указанных сведений, об анализе предоставленных с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Контроль за своевременным размещением на официальном сайте поселения, сведений о доходах, расходах, имуществе и обязательствах имущественного характера в отношении себя, супруга и несовершеннолетних детей муниципальных служа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4. Ознакомление муниципальных служащих Администрации Долотинского сельского поселения с НПА и памятками по вопросам противодействия коррупции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 О мониторинге информирования населения Долотинского сельского поселения о ходе реализации антикоррупционной политики Администрации Долотинского сельского посел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2 Ознакомление муниципальных служащих Администрации Долотинского сельского поселения с НПА и памятками по вопросам противодействия корруп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 Об итогах деятельности комиссии по противодействию коррупции в Долотинском сельском поселении в 2020 году;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4.2.  Ознакомление муниципальных служащих Администрации Долотинского сельского поселения с НПА и памятками по вопросам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4:00Z</dcterms:created>
  <dc:creator>1</dc:creator>
  <dc:description/>
  <dc:language>en-US</dc:language>
  <cp:lastModifiedBy>1</cp:lastModifiedBy>
  <dcterms:modified xsi:type="dcterms:W3CDTF">2020-03-02T12:48:00Z</dcterms:modified>
  <cp:revision>1</cp:revision>
  <dc:subject/>
  <dc:title/>
</cp:coreProperties>
</file>