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Е.Н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09» январ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 антитеррористической комиссии (АТК) на 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3"/>
        <w:gridCol w:w="1797"/>
        <w:gridCol w:w="2380"/>
        <w:gridCol w:w="1934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седание комиссии по подведению итогов работы за 2016 год и утверждение плана работы на 2017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сил и средств повышенной готовности по предотвращению и ликвидации последствий террористического акта (ТА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местах массового скопления людей (ТРЭИД рынок  на основании письма от 29.12.2010 № 1762/2092 Админ. РО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вышенной готовности, и привлекаем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спортного реж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й стол, участковый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массового скопления насе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фактов возникновения стихийных рынков и автостоя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антитеррористически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части, касающейся состояния антитеррористической защищенности поселения и задачах населения по предотвращению 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антитеррористической комиссии (АТ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 xml:space="preserve">1. Подведение итогов работы АТК Администрации района за 2016 год, утверждение плана мероприятий работы комиссии на 2017 год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Антитеррористическая защищенность организаций, предприятий поселения,  о реализации мер по предотвращению диверсионно-террористических актов на территории поселения  в период проведения праздничных мероприятий, посвященных «Дню весны и труда», «Дню Побе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и принимаемые меры по обеспечению безопасности проведения «Дня зна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Утверждение плана работы АТК на 2018 год.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антитеррористической комиссии                                                                                 О.Л.Богураева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1</dc:creator>
  <dc:description/>
  <dc:language>en-US</dc:language>
  <cp:lastModifiedBy>1</cp:lastModifiedBy>
  <cp:lastPrinted>2016-02-18T11:19:00Z</cp:lastPrinted>
  <dcterms:modified xsi:type="dcterms:W3CDTF">2017-08-24T12:20:00Z</dcterms:modified>
  <cp:revision>2</cp:revision>
  <dc:subject/>
  <dc:title/>
</cp:coreProperties>
</file>