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5.04.2018                                                      № 21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4.04.2018 № 65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/>
      </w:pPr>
      <w:r>
        <w:rPr>
          <w:sz w:val="24"/>
          <w:szCs w:val="24"/>
        </w:rPr>
        <w:t xml:space="preserve">от 25.04.2018  №21 </w:t>
      </w:r>
    </w:p>
    <w:p>
      <w:pPr>
        <w:pStyle w:val="Normal"/>
        <w:suppressAutoHyphens w:val="true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лотинского сельского поселения «Управление муниципальными финансами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75"/>
        <w:gridCol w:w="1776"/>
        <w:gridCol w:w="1650"/>
        <w:gridCol w:w="3727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Долотинского сельского поселения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правление муниципальным долгом  Долотинского сельского поселени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- целевые инструменты муниципальной программы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а Долотинского сельского поселения Красносулинского района (далее – бюджета Долотинского сельского поселения)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78" w:firstLine="567"/>
              <w:rPr/>
            </w:pPr>
            <w:r>
              <w:rPr>
                <w:sz w:val="24"/>
                <w:szCs w:val="24"/>
              </w:rPr>
              <w:t xml:space="preserve">1. Наличие бюджетного прогноза Долотин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ind w:left="78" w:firstLine="567"/>
              <w:rPr/>
            </w:pPr>
            <w:r>
              <w:rPr>
                <w:sz w:val="24"/>
                <w:szCs w:val="24"/>
              </w:rPr>
              <w:t xml:space="preserve">2. Качество управления бюджетным процессом в   Долотинском сельском поселении, определяемое Финансово-экономическим управлением Администрации Красносулинского района, степень </w:t>
            </w:r>
          </w:p>
          <w:p>
            <w:pPr>
              <w:pStyle w:val="Normal"/>
              <w:suppressAutoHyphens w:val="true"/>
              <w:ind w:left="7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- 27158,3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бюджета Долотинского сельского поселения – 27158,3 тыс. рублей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6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ind w:left="7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 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ind w:left="7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алансированность бюджета Долотинского сельского поселения и отсутствие просроченной кредиторской задолженности бюджета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ind w:left="7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- Долотинского сельского поселения (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ь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Долотинского сельского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. Объем налоговых и неналоговых доходов консолидированного бюджета Долотинского сельского поселения, тыс. рублей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асходов бюджета Долотинского сельского поселения, формируемых в рамках муниципальных программ Долотинского сельского поселения, в общем объеме расходов бюджета Долотинского сельского поселения, проценто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бюджета Долотинского сельского поселения в рамках и с учетом долгосрочного прогноза параметров бюджетной системы - Долоти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ь  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Долотинского сельского поселения на очередной финансовый год и плановый период, организация исполнения бюджета Долотинского сельского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вершенствование составления и организации исполнения бюджета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Формирование резервного фонда Администрации  Долотин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Долотинского сельского поселения, процентов.</w:t>
            </w:r>
          </w:p>
          <w:p>
            <w:pPr>
              <w:pStyle w:val="Normal"/>
              <w:suppressAutoHyphens w:val="true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27 158,3 тыс. рублей, в том числе за счет средств  бюджета поселения- 27 117,5 тыс. рублей, за счет средств областного бюджета – 40,8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Долотинского сельского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и внесение на рассмотрение Собрания депутатов  Долотин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Долотинского сельского поселения на очередной финансовый год и на плановый период и об отчете об исполнении бюджета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7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ственная организация исполнения бюджета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7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Управление муниципальным долгом Долотинского сельского поселения» муниципальной программ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долгом  Долотин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- Долотин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ь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 управление муниципальным долгом  Долотин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е экономически обоснованного объема муниципального долга   Долотинского сельского поселени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ношение объема муниципального  долга  Долотинского сельского поселения к общему годовому объему доходов бюджета Долотинского сельского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асходов на обслуживание муниципального  долга Долотинского сельского поселения в объеме расходов бюджета Долотинского сельского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color w:val="000000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Долотинского сельского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муниципального  долга  Долотин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Долотинского сельского поселения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/>
      </w:pPr>
      <w:r>
        <w:rPr/>
        <w:t>Приоритеты и цели муниципальной политики Долотинского сельского поселения в сфере управления муниципальными финанса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 xml:space="preserve">Основной целью муниципальной программы является обеспечение долгосрочной сбалансированности и устойчивости бюджета  Долотинского сельского поселения Красносулинского района.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 xml:space="preserve">Достижение целей муниципальной программы будет осуществляться путем решения следующей задач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проведение эффективной бюджетной полити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Муниципальная программа имеет следующие целевые показател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1. Наличие бюджетного прогноза Долотинского сельского поселения на долгосрочный период, да/н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Долотин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2. Качество управления бюджетным процессом в Долотинского сельском поселении, определяемое Финансово-экономическим управлением Администрации Красносулинского района, степен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ind w:left="77" w:firstLine="567"/>
        <w:rPr/>
      </w:pPr>
      <w:r>
        <w:rPr/>
        <w:t xml:space="preserve">1. </w:t>
      </w:r>
      <w:r>
        <w:rPr>
          <w:szCs w:val="28"/>
        </w:rPr>
        <w:t>Создание стабильных финансовых условий для повышения уровня и качества жизни населения   Долоти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Указанный результат будет достигнут за счет обеспечения исполнения расходных обязательств Долотинского сельского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ind w:left="77" w:firstLine="567"/>
        <w:rPr/>
      </w:pPr>
      <w:r>
        <w:rPr/>
        <w:t xml:space="preserve">2. </w:t>
      </w:r>
      <w:r>
        <w:rPr>
          <w:szCs w:val="28"/>
        </w:rPr>
        <w:t>Сбалансированность бюджета Долотинского сельского поселения и отсутствие просроченной кредиторской задолженности бюджета Долоти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5"/>
        <w:rPr/>
      </w:pPr>
      <w:r>
        <w:rPr/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spacing w:lineRule="auto" w:line="252"/>
        <w:ind w:firstLine="680"/>
        <w:rPr/>
      </w:pPr>
      <w:r>
        <w:rPr/>
        <w:t>Сведения о показателях (индикаторах) муниципальной программы,</w:t>
      </w:r>
    </w:p>
    <w:p>
      <w:pPr>
        <w:pStyle w:val="Normal"/>
        <w:spacing w:lineRule="auto" w:line="252"/>
        <w:ind w:firstLine="680"/>
        <w:rPr/>
      </w:pPr>
      <w:r>
        <w:rPr/>
        <w:t>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52"/>
        <w:ind w:firstLine="680"/>
        <w:rPr/>
      </w:pPr>
      <w:r>
        <w:rPr/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pacing w:lineRule="auto" w:line="252"/>
        <w:ind w:firstLine="680"/>
        <w:rPr/>
      </w:pPr>
      <w:r>
        <w:rPr/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rPr>
          <w:sz w:val="24"/>
          <w:szCs w:val="24"/>
          <w:lang w:eastAsia="ar-SA"/>
        </w:rPr>
      </w:pPr>
      <w:r>
        <w:rPr/>
        <w:t>Расходы на реализацию муниципальной программы приведены в приложении № 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Долотинского сельского поселения «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  <w:tab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42"/>
        <w:gridCol w:w="1417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Долотинского сельского поселения на долгосроч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бюджетным процессом Долотин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алоговых и неналоговых доходов консолидированногобюджета Долоти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Долотинского сельского поселения, формируемых в рамках муниципальных программ Долотинского сельского поселения, в общем объеме расходов бюджета Долоти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Долоти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Управление муниципальным долгом Долотинского сельского посел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- Долотинского сельского поселения в объеме расходов бюджета Долотинского сельского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Долотинского сельского поселения «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 и основных мероприятий 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Долотинского сельского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,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Долотинского сельского поселения в соответствии с муниципальными программ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Долотинского сельского поселения, формируемых в рамках муниципальных программ, к общему объему расходов бюджета Долотинского сельского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,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 Долотин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  Планирование бюджетных ассигнований резервного фонда Администрации Долотинского сельского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Долотинского сельского поселения в соответствии с требованиями бюджет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решений Администрации Долотинского сельского поселения о выделении средств из резервного фон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Долотин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ланирования и  исполнения расходов бюджета Долотин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Долотинского сельского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Долотин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Управление муниципальным долгом - Долот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 Долотин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7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86,0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69,6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83,9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40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24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40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24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7:00Z</dcterms:created>
  <dc:creator>Galina</dc:creator>
  <dc:description/>
  <cp:keywords/>
  <dc:language>en-US</dc:language>
  <cp:lastModifiedBy>Долотинка1</cp:lastModifiedBy>
  <cp:lastPrinted>2017-05-17T10:11:00Z</cp:lastPrinted>
  <dcterms:modified xsi:type="dcterms:W3CDTF">2018-05-14T05:27:00Z</dcterms:modified>
  <cp:revision>15</cp:revision>
  <dc:subject/>
  <dc:title/>
</cp:coreProperties>
</file>