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25.04.2018                                            № 22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/>
      </w:pPr>
      <w:r>
        <w:rPr>
          <w:color w:val="000000"/>
          <w:szCs w:val="28"/>
          <w:lang w:eastAsia="zh-CN"/>
        </w:rPr>
        <w:t>сельского поселения № 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24.04.2018 № 65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Долотинског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Е.Н. Кудинов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53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  <w:r>
        <w:rPr>
          <w:color w:val="000000"/>
          <w:szCs w:val="28"/>
        </w:rPr>
        <w:t>Приложение  к постановлению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Долотинского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</w:p>
    <w:p>
      <w:pPr>
        <w:pStyle w:val="Normal"/>
        <w:ind w:left="4254" w:firstLine="567"/>
        <w:jc w:val="right"/>
        <w:rPr/>
      </w:pPr>
      <w:r>
        <w:rPr>
          <w:color w:val="000000"/>
          <w:szCs w:val="28"/>
        </w:rPr>
        <w:t>от 25.04.2018 №22</w:t>
      </w:r>
    </w:p>
    <w:p>
      <w:pPr>
        <w:pStyle w:val="Normal"/>
        <w:ind w:left="425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отин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й программы Долотин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003"/>
      </w:tblGrid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Долотинского сельского поселения «Муниципальная политика» (далее -муниципальная программа)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 муниципальной программы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.«Развитие муниципального управления и муниципальной службы в Долотинском сельском поселении»;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2.«Обеспечение реализации муниципальной программы  Долотин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квалификации лиц, занятых в системе местного самоуправ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Развитие муниципального управления и муниципальной службы в Долотинском сельском поселении;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Совершенствование муниципального управления и муниципальной  службы Долотинского сельского поселения (далее – муниципальная служба)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тимулирование Администрации Долотинского сельского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профессиональной компетентности муниципальных служащих Администрации Долотинского сельского поселения;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граждан положительно оценивающих деятельность Администрации Долотинского  сельского поселения;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оля муниципальных служащих в возрасте до 30 лет, имеющих стаж муниципальной службы не менее 3 лет.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ий объем бюджетных ассигнований за счет средств бюджета поселения – 299,0 тыс. рублей, в том числе по годам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 год –  59,2  тыс. руб.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 год – 50,0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7 год – 44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8 год – 45,0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15,0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15,0 тыс. руб.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эффективности деятельности Администрации Долотинского сельского по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уровня профессиональной компетентности муниципальных служащих Долотинского сельского по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привлекательности муниципальной службы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ы «Развитие муниципального управления и муниципальной службы в Долотинском сельском поселении»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8"/>
        <w:gridCol w:w="6724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Долотинском сельском поселении» (далее -подпрограмма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-совершенствование организации муниципальной службы в </w:t>
            </w:r>
            <w:r>
              <w:rPr>
                <w:szCs w:val="28"/>
              </w:rPr>
              <w:t>Долотинском</w:t>
            </w:r>
            <w:r>
              <w:rPr>
                <w:color w:val="000000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ка эффективности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престижа муниципальной службы;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-привлечение на муниципальную службу </w:t>
            </w:r>
            <w:r>
              <w:rPr>
                <w:color w:val="000000"/>
                <w:spacing w:val="-4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Cs w:val="28"/>
              </w:rPr>
              <w:t xml:space="preserve"> кадрового потенциала Администрации </w:t>
            </w:r>
            <w:r>
              <w:rPr>
                <w:szCs w:val="28"/>
              </w:rPr>
              <w:t>Долотин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доля муниципальных служащих, имеющих высшее профессиональное образование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68,5 тыс.рублей, в том числе по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8,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2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5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5,0 тыс. рублей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20 год – 5,0 тыс. рубле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ъемы финансирования 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выявление зон, требующих приоритетного внимания органа местного самоуправления;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ы Долотин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52"/>
        <w:gridCol w:w="6227"/>
      </w:tblGrid>
      <w:tr>
        <w:trPr>
          <w:trHeight w:val="94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муниципальной программы Долотинского сельского поселения «Муниципальная политика» (далее- подпрограмма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  <w:szCs w:val="28"/>
              </w:rPr>
              <w:t>Долотинского</w:t>
            </w:r>
            <w:r>
              <w:rPr>
                <w:bCs/>
                <w:color w:val="000000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еспечение эффективной деятельности Администрации Долотинского сельского поселения; создание условий по обеспечению доступа населения  поселения к информации о деятельности Администрации Долотинского сельского поселения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 социологических опросов жителей Долотинского сельского поселения;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рганизация официального опубликования актов Администрации Долотинского сельского поселения в средствах массовой информации</w:t>
            </w:r>
          </w:p>
        </w:tc>
      </w:tr>
      <w:tr>
        <w:trPr>
          <w:trHeight w:val="1663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населения Долотинского сельского поселения, участвующего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опубликованных нормативных правовых актов в средствах массовой информации ( далее СМИ) к общему количеству актов, подлежащих опубликованию в СМИ.</w:t>
            </w:r>
          </w:p>
        </w:tc>
      </w:tr>
      <w:tr>
        <w:trPr>
          <w:trHeight w:val="810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щий объем финансирования подпрограммы за счет средств бюджета поселения-  230,5 тыс. рублей, в том числе по годам: </w:t>
            </w:r>
          </w:p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2014 году –50,7тыс. рублей;</w:t>
            </w:r>
          </w:p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2015 году –30,0 тыс. рублей;</w:t>
            </w:r>
          </w:p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2016 году –60,0  тыс. рублей;</w:t>
            </w:r>
          </w:p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2017 году –39,8 тыс. рублей;</w:t>
            </w:r>
          </w:p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2018 году –30,0 тыс. рублей;</w:t>
            </w:r>
          </w:p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2019 году –10,0 тыс. рублей;</w:t>
            </w:r>
          </w:p>
          <w:p>
            <w:pPr>
              <w:pStyle w:val="Normal"/>
              <w:ind w:left="709" w:firstLine="56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2020 году –10,0 тыс. рубле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ъемы финансирования 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бъективного представления об оценке населения Долотинского сельского поселения о деятельности Администрации Долотин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убликование в СМИ  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эффективное выполнение функций возложенных на Администрацию Долотин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иоритеты и цели муниципальной политики Долотинского сельского поселения в сфере муниципальной полит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ями муниципальной программы являю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вышение квалификации лиц, занятых в системе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развитие муниципального управления и муниципальной службы в Долотинском сельском поселен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униципального управления и муниципальной  службы Долотинского сельского по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rPr/>
      </w:pPr>
      <w:r>
        <w:rPr>
          <w:color w:val="000000"/>
          <w:szCs w:val="28"/>
        </w:rPr>
        <w:t>стимулирование Администрации Долоти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вышение профессиональной компетентности муниципальных служащих Администрации Долотинского сельского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rPr/>
      </w:pPr>
      <w:r>
        <w:rPr>
          <w:color w:val="000000"/>
          <w:szCs w:val="28"/>
        </w:rPr>
        <w:t>доля граждан положительно оценивающих деятельность Администрации Долотинского  сельского поселения;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овысить эффективность деятельности Администрации </w:t>
      </w:r>
      <w:r>
        <w:rPr>
          <w:color w:val="000000"/>
          <w:spacing w:val="-2"/>
          <w:szCs w:val="28"/>
        </w:rPr>
        <w:t>Долотинского сельского</w:t>
      </w:r>
      <w:r>
        <w:rPr>
          <w:color w:val="000000"/>
          <w:szCs w:val="28"/>
        </w:rPr>
        <w:t xml:space="preserve">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овысить уровень профессиональной компетентности муниципальных служащих </w:t>
      </w:r>
      <w:r>
        <w:rPr>
          <w:color w:val="000000"/>
          <w:spacing w:val="-2"/>
          <w:szCs w:val="28"/>
        </w:rPr>
        <w:t>Долотинского сельского</w:t>
      </w:r>
      <w:r>
        <w:rPr>
          <w:color w:val="000000"/>
          <w:szCs w:val="28"/>
        </w:rPr>
        <w:t xml:space="preserve">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30"/>
        <w:gridCol w:w="1345"/>
        <w:gridCol w:w="1095"/>
        <w:gridCol w:w="1002"/>
        <w:gridCol w:w="1184"/>
        <w:gridCol w:w="1115"/>
        <w:gridCol w:w="1118"/>
        <w:gridCol w:w="1115"/>
        <w:gridCol w:w="1121"/>
        <w:gridCol w:w="1115"/>
        <w:gridCol w:w="111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5"/>
        <w:gridCol w:w="1339"/>
        <w:gridCol w:w="1079"/>
        <w:gridCol w:w="986"/>
        <w:gridCol w:w="1172"/>
        <w:gridCol w:w="1102"/>
        <w:gridCol w:w="960"/>
        <w:gridCol w:w="1241"/>
        <w:gridCol w:w="686"/>
        <w:gridCol w:w="618"/>
        <w:gridCol w:w="1102"/>
        <w:gridCol w:w="1090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Долоти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Долотинском сельском поселении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shd w:fill="C0C0C0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 2. «Обеспечение реализации муниципальной программы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о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участвующего в социологическом опросе, к общему количеству жителей поселе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59"/>
        <w:gridCol w:w="1994"/>
        <w:gridCol w:w="1491"/>
        <w:gridCol w:w="1490"/>
        <w:gridCol w:w="2715"/>
        <w:gridCol w:w="2219"/>
        <w:gridCol w:w="204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Долотинском сельском поселении»</w:t>
            </w:r>
          </w:p>
        </w:tc>
      </w:tr>
      <w:tr>
        <w:trPr>
          <w:trHeight w:val="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ind w:left="64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.1, 1.2, 1.5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ind w:left="64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.3, 1.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ind w:left="64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-ких ре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; 2.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7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66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66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9:00Z</dcterms:created>
  <dc:creator>Galina</dc:creator>
  <dc:description/>
  <cp:keywords/>
  <dc:language>en-US</dc:language>
  <cp:lastModifiedBy>Долотинка1</cp:lastModifiedBy>
  <cp:lastPrinted>2017-04-05T18:30:00Z</cp:lastPrinted>
  <dcterms:modified xsi:type="dcterms:W3CDTF">2018-05-15T07:12:00Z</dcterms:modified>
  <cp:revision>9</cp:revision>
  <dc:subject/>
  <dc:title/>
</cp:coreProperties>
</file>