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03.05.2018                                                        № 26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1 к постановлению Администрации Долотинского сельского поселения от 24.10.2013 №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pacing w:lineRule="auto" w:line="276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 90 «Об утверждении муниципальной программы Долотинского сельского поселения 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Администрации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3.05.2018 № 26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Долот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культуры, физической культуры и спорта»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культуры, физической культуры и спорта» (далее- муниципальная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ники муниципаль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, МБУК «Долотинский СДК», МБУК «Библиотека Долотинского сельского поселения»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культур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е условий для организации массового </w:t>
              <w:br/>
              <w:t>отдыха и досуга, обеспечение жителей поселения </w:t>
              <w:br/>
              <w:t>услугами учреждений культуры;</w:t>
            </w:r>
          </w:p>
          <w:p>
            <w:pPr>
              <w:pStyle w:val="Normal"/>
              <w:shd w:fill="FFFFFF" w:val="clear"/>
              <w:spacing w:before="15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е библиотечного обслуживания </w:t>
              <w:br/>
              <w:t>населения; </w:t>
            </w:r>
          </w:p>
          <w:p>
            <w:pPr>
              <w:pStyle w:val="Normal"/>
              <w:shd w:fill="FFFFFF" w:val="clear"/>
              <w:spacing w:before="150" w:after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Долотинского сельского поселения;</w:t>
            </w:r>
          </w:p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szCs w:val="28"/>
              </w:rPr>
              <w:t xml:space="preserve">- создание условий для развития физической культуры и спорта на территории </w:t>
            </w:r>
            <w:r>
              <w:rPr>
                <w:color w:val="000000"/>
                <w:szCs w:val="28"/>
              </w:rPr>
              <w:t>Долотинского сельского</w:t>
            </w:r>
            <w:r>
              <w:rPr>
                <w:szCs w:val="28"/>
              </w:rPr>
              <w:t xml:space="preserve"> поселения;</w:t>
              <w:br/>
              <w:t xml:space="preserve">- укрепление здоровья населения </w:t>
            </w:r>
            <w:r>
              <w:rPr>
                <w:color w:val="000000"/>
                <w:szCs w:val="28"/>
              </w:rPr>
              <w:t>Долотинского сельского</w:t>
            </w:r>
            <w:r>
              <w:rPr>
                <w:szCs w:val="28"/>
              </w:rPr>
              <w:t xml:space="preserve"> поселения средствами физической культуры и спорта;</w:t>
              <w:br/>
              <w:t>- сохранение традиционных спортивных мероприятий, проводимых в поселен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rFonts w:cs="mceinline;Times New Roman" w:ascii="mceinline;Times New Roman" w:hAnsi="mceinline;Times New Roman"/>
              </w:rPr>
              <w:t xml:space="preserve"> </w:t>
            </w:r>
            <w:r>
              <w:rPr>
                <w:szCs w:val="28"/>
              </w:rPr>
              <w:t>совершенствование информационного обеспечения населения по вопросам физической культуры и спорта через муниципальную систему информаци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и муниципаль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- 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создание нормативно-правовой базы, регулирующей вопросы развития физической культуры и массового спорта на территории Долотинского сельского поселения;</w:t>
              <w:br/>
              <w:t>- создание условий для привлечения различных слоев населения к организованным занятиям физической культурой и спорт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рганизация популяризации физической культуры и массового спорта как составляющей здорового образа жизн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ые индикаторы и показатели муниципаль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общее количество посещений культурно - досуговых мероприятий и библиотек на 1000 человек населени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д</w:t>
            </w:r>
            <w:r>
              <w:rPr>
                <w:szCs w:val="28"/>
                <w:lang w:val="en-US" w:eastAsia="en-US"/>
              </w:rPr>
              <w:t>оля граждан, систематически занимающегося физической культурой и спортом, в общей численности населения Долотин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этапы реализации муниципаль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сурсное обеспечение муниципаль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финансирования муниципаль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граммы составляет – 8556,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4 году –      1006,8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5 году –      1070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6 году –      1413,4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7 году –      935,8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8 году –      1318,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9 году –      1326,4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0 году –      1485,7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 счет средств бюджета Долотинского сельского поселения  – 6362,0 тыс. рублей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4 году –      1006,8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5 году –      1070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6 году –      1246,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7 году –      791,6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8 году –      802,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9 году –      719,8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0 году –      724,4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 счет средств областного – 2194,6 тыс. рублей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4 году –      0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5 году –      0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6 году –      166,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7 году –      144,2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8 году –      516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9 году –      606,6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0 году –      761,3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en-US"/>
              </w:rPr>
              <w:t xml:space="preserve">Ожидаемые результаты реализации </w:t>
            </w:r>
            <w:r>
              <w:rPr>
                <w:szCs w:val="28"/>
              </w:rPr>
              <w:t>муниципаль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color w:val="000000"/>
                <w:szCs w:val="28"/>
              </w:rPr>
              <w:t>- увеличение количества читателей в библиотеке;</w:t>
            </w:r>
          </w:p>
          <w:p>
            <w:pPr>
              <w:pStyle w:val="Normal"/>
              <w:spacing w:before="150" w:after="150"/>
              <w:rPr/>
            </w:pPr>
            <w:r>
              <w:rPr>
                <w:color w:val="000000"/>
                <w:szCs w:val="28"/>
              </w:rPr>
              <w:t>- увеличение количества посещений в библиотеке;</w:t>
            </w:r>
          </w:p>
          <w:p>
            <w:pPr>
              <w:pStyle w:val="Normal"/>
              <w:spacing w:before="150" w:after="150"/>
              <w:rPr/>
            </w:pPr>
            <w:r>
              <w:rPr>
                <w:color w:val="000000"/>
                <w:szCs w:val="28"/>
              </w:rPr>
              <w:t>- увеличение количества книговыдач в библиотеке;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cs="Calibri"/>
                <w:szCs w:val="28"/>
              </w:rPr>
              <w:t>-</w:t>
            </w:r>
            <w:r>
              <w:rPr>
                <w:rFonts w:cs="Tahoma" w:ascii="Tahoma" w:hAnsi="Tahoma"/>
                <w:color w:val="4A5562"/>
                <w:sz w:val="20"/>
              </w:rPr>
              <w:t xml:space="preserve"> </w:t>
            </w:r>
            <w:r>
              <w:rPr>
                <w:szCs w:val="28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spacing w:lineRule="atLeast" w:line="270" w:before="240" w:after="240"/>
              <w:rPr>
                <w:szCs w:val="28"/>
              </w:rPr>
            </w:pPr>
            <w:r>
              <w:rPr>
                <w:szCs w:val="28"/>
              </w:rPr>
              <w:t>- увеличение численности участвующих в соревнованиях по различным видам спорта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Cs w:val="28"/>
                <w:lang w:eastAsia="en-US"/>
              </w:rPr>
            </w:pPr>
            <w:r>
              <w:rPr>
                <w:szCs w:val="28"/>
              </w:rPr>
              <w:t>- обеспечение условий для организации и проведения спортивно-массовых мероприятий для различных категорий на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3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«Развитие культуры»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культуры» (далее под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Долотинский СДК», МБУК «Библиотека Долотинского сельского поселения».</w:t>
            </w:r>
          </w:p>
        </w:tc>
      </w:tr>
      <w:tr>
        <w:trPr>
          <w:trHeight w:val="129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Ц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Долотинского сельского поселения, реализация творческого потенциала населения Долотинского сельского поселения, обеспечение свободы  творчества и прав граждан на участие в культурной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сохранения историко-культурного наследия Долотин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библиотечного дел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посещений библиотеки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lang w:eastAsia="en-US"/>
              </w:rPr>
              <w:t>количество выданных документов из фондов библиотеки;</w:t>
            </w:r>
          </w:p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величение численности участников культурно-досуговых мероприятий; </w:t>
            </w:r>
          </w:p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и сро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4 –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щий объем финансирования муниципаль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граммы составляет – 8523,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4 году –      996,8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5 году –      1060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6 году –      1408,4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7 году –      930,8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8 году –      1317,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9 году –      1325,4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0 году –      1484,7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 счет средств бюджета Долотинского сельского поселения  – 6329,0,0 тыс. рублей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4 году –      996,8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5 году –      1060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6 году –      1241,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7 году –      786,6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8 году –      801,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9 году –      718,8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0 году –      723,4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 счет средств областного – 2194,6 тыс. рублей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4 году –      0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5 году –      0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6 году –      166,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7 году –      144,2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8 году –      516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9 году –      606,6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0 году –      761,3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овышение доступности культурных ценностей для населения Долотинского сельского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«Развитие физической культуры и спорта»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физической культуры и спорта» (далее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Долотинского сельского поселения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Ц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к занятиям физической культурой и спортом максимального количества граждан Долотинского сель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азвитие школьного спорта на базе образовательных учреждени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обеспеченности населения спортивными сооружениями, исходя из нормативной потреб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величение количества проводимых спортивно-массовых и спортивных мероприят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величение количества проводимых спортивно-массовых и спортивных мероприятий среди дет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и сро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объем бюджетных ассигнований на реализацию  подпрограммы за счет средств бюджета Долотинского сельского поселения составляет 33,0  тыс. руб., в том числе по годам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4 году –      1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5 году –      10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6 году –      5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7 году –      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8 году –      1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9 году –      1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0 году –      1,0 тыс. рублей;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kern w:val="2"/>
                <w:szCs w:val="28"/>
              </w:rPr>
              <w:t>за счет средств бюджета Долотинского сельского поселения– 33,0 тыс. руб.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4 году –      1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5 году –      10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6 году –      50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7 году –      5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8 году –      1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9 году –      1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0 году –      1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риоритеты и цели муниципальной политики Долотинского сельского поселения в сфере муниципальной политик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Целями муниципальной программы являютс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беспечение условий для организации массового </w:t>
        <w:br/>
        <w:t>отдыха и досуга, обеспечение жителей поселения </w:t>
        <w:br/>
        <w:t xml:space="preserve">услугами учреждений культуры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беспечение библиотечного обслуживания </w:t>
        <w:br/>
        <w:t>насе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Долотинского сельского поселения</w:t>
      </w:r>
    </w:p>
    <w:p>
      <w:pPr>
        <w:pStyle w:val="Normal"/>
        <w:shd w:fill="FFFFFF" w:val="clear"/>
        <w:spacing w:before="150" w:after="150"/>
        <w:rPr/>
      </w:pPr>
      <w:r>
        <w:rPr>
          <w:szCs w:val="28"/>
        </w:rPr>
        <w:t xml:space="preserve">создание условий для развития физической культуры и спорта на территории </w:t>
      </w:r>
      <w:r>
        <w:rPr>
          <w:color w:val="000000"/>
          <w:szCs w:val="28"/>
        </w:rPr>
        <w:t>Долотинского сельского</w:t>
      </w:r>
      <w:r>
        <w:rPr>
          <w:szCs w:val="28"/>
        </w:rPr>
        <w:t xml:space="preserve"> поселения;</w:t>
        <w:br/>
        <w:t xml:space="preserve">- укрепление здоровья населения </w:t>
      </w:r>
      <w:r>
        <w:rPr>
          <w:color w:val="000000"/>
          <w:szCs w:val="28"/>
        </w:rPr>
        <w:t>Долотинского сельского</w:t>
      </w:r>
      <w:r>
        <w:rPr>
          <w:szCs w:val="28"/>
        </w:rPr>
        <w:t xml:space="preserve"> поселения средствами физической культуры и спорта;</w:t>
        <w:br/>
        <w:t>- сохранение традиционных спортивных мероприятий, проводимых в поселени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-</w:t>
      </w:r>
      <w:r>
        <w:rPr>
          <w:rFonts w:cs="mceinline;Times New Roman" w:ascii="mceinline;Times New Roman" w:hAnsi="mceinline;Times New Roman"/>
        </w:rPr>
        <w:t xml:space="preserve"> </w:t>
      </w:r>
      <w:r>
        <w:rPr>
          <w:szCs w:val="28"/>
        </w:rPr>
        <w:t>совершенствование информационного обеспечения населения по вопросам физической культуры и спорта через муниципальную систему информации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  <w:t>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;</w:t>
      </w:r>
    </w:p>
    <w:p>
      <w:pPr>
        <w:pStyle w:val="Normal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создание нормативно-правовой базы, регулирующей вопросы развития физической культуры и массового спорта на территории Долотинского сельского поселения;</w:t>
        <w:br/>
        <w:t>- создание условий для привлечения различных слоев населения к организованным занятиям физической культурой и спортом;</w:t>
      </w:r>
    </w:p>
    <w:p>
      <w:pPr>
        <w:pStyle w:val="Normal"/>
        <w:rPr>
          <w:szCs w:val="28"/>
        </w:rPr>
      </w:pPr>
      <w:r>
        <w:rPr>
          <w:szCs w:val="28"/>
        </w:rPr>
        <w:t>- организация популяризации физической культуры и массового спорта как составляющей здорового образа жизн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rPr/>
      </w:pPr>
      <w:r>
        <w:rPr>
          <w:szCs w:val="28"/>
        </w:rPr>
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ведения о показателях (индикаторах) муниципальной программы,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отинского сельского поселения «</w:t>
            </w:r>
            <w:r>
              <w:rPr>
                <w:szCs w:val="28"/>
              </w:rPr>
              <w:t>Развитие культуры, физической культуры и спорта</w:t>
            </w:r>
            <w:r>
              <w:rPr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eastAsia="en-US"/>
        </w:rPr>
        <w:t>о показателях (индикаторах) муниципальной программы 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культуры,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культурно -досуговых мероприятий и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  <w:r>
              <w:rPr>
                <w:lang w:val="en-US" w:eastAsia="en-US"/>
              </w:rPr>
              <w:t xml:space="preserve"> граждан, систематически занимающегося физической культурой и спортом, в общей численности населения Долотинского сельского поселения</w:t>
            </w:r>
            <w:r>
              <w:rPr>
                <w:bCs/>
                <w:kern w:val="2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3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0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lang w:eastAsia="en-US"/>
              </w:rPr>
            </w:pP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Cs w:val="28"/>
          <w:lang w:eastAsia="en-US"/>
        </w:rPr>
        <w:t>«</w:t>
      </w:r>
      <w:r>
        <w:rPr>
          <w:szCs w:val="28"/>
        </w:rPr>
        <w:t>Развитие культуры,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физической культуры и спорта</w:t>
      </w:r>
      <w:r>
        <w:rPr>
          <w:szCs w:val="28"/>
          <w:lang w:eastAsia="en-US"/>
        </w:rPr>
        <w:t>»»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eastAsia="en-US"/>
        </w:rPr>
        <w:t>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8"/>
                <w:lang w:eastAsia="en-US"/>
              </w:rPr>
            </w:pPr>
            <w:r>
              <w:rPr>
                <w:rFonts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, Муниципальное бюджетное учреждение культуры «Библиотека _________ ____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; 1.1; 1.2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, Муниципальное бюджетное учреждение культуры «Долотинский сельский Дом 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cs="Calibri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3; 1.4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рограмма </w:t>
            </w:r>
            <w:r>
              <w:rPr>
                <w:lang w:eastAsia="en-US"/>
              </w:rPr>
              <w:t>«</w:t>
            </w:r>
            <w:r>
              <w:rPr/>
              <w:t>Развитие физической культуры и 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kern w:val="2"/>
                <w:szCs w:val="28"/>
              </w:rPr>
              <w:t>Развитие физической культуры и спорта в Долотин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 Долотин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; 2.1; 2.2; 2.3; 2.4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63"/>
        <w:gridCol w:w="1027"/>
        <w:gridCol w:w="851"/>
        <w:gridCol w:w="1524"/>
        <w:gridCol w:w="743"/>
        <w:gridCol w:w="1276"/>
        <w:gridCol w:w="885"/>
        <w:gridCol w:w="923"/>
        <w:gridCol w:w="1065"/>
        <w:gridCol w:w="919"/>
        <w:gridCol w:w="885"/>
        <w:gridCol w:w="958"/>
        <w:gridCol w:w="992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3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7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7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8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7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но - досуговой деятельно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8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0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1</w:t>
            </w:r>
          </w:p>
        </w:tc>
      </w:tr>
      <w:tr>
        <w:trPr>
          <w:trHeight w:val="16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 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: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64"/>
        <w:gridCol w:w="1276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9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</w:tr>
      <w:tr>
        <w:trPr>
          <w:trHeight w:val="55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ceinlin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2:00Z</dcterms:created>
  <dc:creator>Galina</dc:creator>
  <dc:description/>
  <cp:keywords/>
  <dc:language>en-US</dc:language>
  <cp:lastModifiedBy>Долотинка1</cp:lastModifiedBy>
  <cp:lastPrinted>2017-09-18T14:37:00Z</cp:lastPrinted>
  <dcterms:modified xsi:type="dcterms:W3CDTF">2018-05-15T13:13:00Z</dcterms:modified>
  <cp:revision>4</cp:revision>
  <dc:subject/>
  <dc:title/>
</cp:coreProperties>
</file>