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hanging="0"/>
        <w:rPr>
          <w:lang w:eastAsia="zh-CN"/>
        </w:rPr>
      </w:pPr>
      <w:r>
        <w:rPr>
          <w:lang w:eastAsia="zh-CN"/>
        </w:rPr>
        <w:tab/>
        <w:t xml:space="preserve">            </w:t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>03.05.2018                                              № 28   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pacing w:val="60"/>
          <w:szCs w:val="28"/>
        </w:rPr>
      </w:pPr>
      <w:r>
        <w:rPr>
          <w:szCs w:val="28"/>
        </w:rPr>
        <w:t>В соответствии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before="0" w:after="240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18 №2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Долотинского сельского поселен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ой систем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 Долотинского сельского поселения «Развитие транспортной системы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 Долоти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Долотин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 Долотинского сельского поселения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 Долот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 Долотин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 Долотинского сельского поселения;</w:t>
            </w:r>
          </w:p>
          <w:p>
            <w:pPr>
              <w:pStyle w:val="Style17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7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муниципальной программы составляет-  9107,594 тыс. рублей, в том числе по год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 год — 1128,8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096,594 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349,300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841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691,9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Долотинского сельского поселения 8291,200 тыс. рублей, в том числе по год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939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917,200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254,4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671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508,7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816,394 тыс. рублей, в том числе по год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89,8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79,394 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94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169,1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83,2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 Долотинского сельского поселения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беспечить современную систему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тин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одпрограммы «Развитие транспортной инфраструктуры  Долотин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 Долотин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  <w:r>
              <w:rPr/>
              <w:t xml:space="preserve"> 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подпрограммы составляет – 8120,794 тыс. рублей, в том числе по год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736,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799,594 тыс. рублей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52,3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841,0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691,9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Долотинского сельского поселения – 7304,400 тыс. рублей, в том числе по год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46,2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620,200 тыс. рублей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957,4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671,9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08,7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– 816,394 тыс. рублей, в том числе по год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89,8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79,394 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94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169,1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83,2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Долотинского сельского поселения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1069" w:firstLine="567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szCs w:val="28"/>
        </w:rPr>
        <w:t>«Повышение безопасности дорожного движения на территории  Долотинского сельского поселения»</w:t>
      </w:r>
      <w:r>
        <w:rPr/>
        <w:t xml:space="preserve"> </w:t>
      </w:r>
      <w:r>
        <w:rPr>
          <w:szCs w:val="28"/>
        </w:rPr>
        <w:t>муниципальной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вышение безопасности дорожного движения на территории Долотин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 Долотин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астники подпрограммы муниципальной  программы 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 Долотин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вышение безопасности дорожного движения на дорогах Долотин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Долотинском сельском поселении;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4-2020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«Общий объем финансирования подпрограммы составляет – 986,800 тыс. рублей, 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14 год – 392,80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2015 год – 297,000 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16 год – 297,00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17 год – 0,00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18 год – 0,00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19 год – 0,00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20 год – 0,000 тыс. рублей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Создание современной системы организации дорожного движения на </w:t>
            </w:r>
            <w:r>
              <w:rPr>
                <w:szCs w:val="28"/>
              </w:rPr>
              <w:t>автомобильных дорогах общего пользования и улично-дорожной сети населённых пунктов   Долотинского сельского поселения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85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sz w:val="28"/>
        </w:rPr>
        <w:t>Приоритеты и цели муниципальной политики Долотинского сельского поселения в сфере развития транспортной системы</w:t>
      </w:r>
    </w:p>
    <w:p>
      <w:pPr>
        <w:pStyle w:val="Style17"/>
        <w:ind w:left="720" w:hanging="0"/>
        <w:jc w:val="center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Долотинского сельского поселения, повышение уровня безопасности дорожного движе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7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 Долотинского сельского поселения;</w:t>
      </w:r>
    </w:p>
    <w:p>
      <w:pPr>
        <w:pStyle w:val="Style17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ая транспортная система, обеспечивающая стабильное развитие  Долотинского сельского поселе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-обеспеченность современной системой безопасности дорожного движения на </w:t>
      </w:r>
      <w:r>
        <w:rPr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color w:val="000000"/>
          <w:szCs w:val="28"/>
        </w:rPr>
        <w:t>Долотинском сельском посел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Cs w:val="28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№1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Единица.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Муниципальная программа  Долоти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1.  «Развитие транспортной инфраструктуры  Долоти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2.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яжесть последствий (количество лиц, погибших в результате дорожно-транспортных происшествий 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44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ind w:left="1044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Долот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 «Развитие транспортной  инфраструктуры  Долотин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>
          <w:szCs w:val="28"/>
        </w:rPr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бюджета поселения на  реализацию муниципальной программы</w:t>
      </w:r>
      <w:r>
        <w:rPr/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67"/>
        <w:gridCol w:w="708"/>
        <w:gridCol w:w="1418"/>
        <w:gridCol w:w="567"/>
        <w:gridCol w:w="1276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Развитие транспортной систем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9107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9107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Развитие транспортной инфраструктуры Долотин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0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0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0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1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«Иные межбюджетные трансферты бюджетам муниципальных районов на дорожную деятельность  в отношении автомобильных дорог местного значения в границах населенных пунктов поселений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1418"/>
        <w:gridCol w:w="1417"/>
        <w:gridCol w:w="1418"/>
        <w:gridCol w:w="1276"/>
        <w:gridCol w:w="1134"/>
        <w:gridCol w:w="113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1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107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96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6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Развитие транспортной инфраструктуры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20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9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6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8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1:00Z</dcterms:created>
  <dc:creator>Galina</dc:creator>
  <dc:description/>
  <cp:keywords/>
  <dc:language>en-US</dc:language>
  <cp:lastModifiedBy>Долотинка1</cp:lastModifiedBy>
  <cp:lastPrinted>2015-11-30T13:21:00Z</cp:lastPrinted>
  <dcterms:modified xsi:type="dcterms:W3CDTF">2018-05-15T10:00:00Z</dcterms:modified>
  <cp:revision>3</cp:revision>
  <dc:subject/>
  <dc:title/>
</cp:coreProperties>
</file>