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03.05.2018</w:t>
        <w:tab/>
        <w:tab/>
        <w:tab/>
        <w:t xml:space="preserve">                       № 30         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03.05.2018  № 30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ученных специалистов  Долотин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противопожарного инвентар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запрещающих знаков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Долотинского сельского поселения – 503,7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од – 16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16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1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2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риски возникновения чрезвычайных ситуаций, пожаров, 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сить готовность населения к действиям при возникновении чрезвычайных ситуаций, пожаров и происшестви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низить риски возникновения пожаров путем приобретения противопожарного инвентаря,  и смягчить возможные их последств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происшествия на водных объектах путем установления запрещающих знаков для информирования по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eastAsia="ar-SA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Пожарная безопасность» </w:t>
        <w:br/>
        <w:t>муниципальной программы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Долотин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ивопожарного инвентаря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Долотинского сельского поселения  -100,0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  30,0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 30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 – 15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 – 10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 – 5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 – 5,0 тыс. 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5,0 тыс. 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в области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Защита от чрезвычайных ситуаций» </w:t>
        <w:br/>
        <w:t>муниципальной 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–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Объем ассигнований на реализацию подпрограммы за счет средств бюджета Долотинского сельского поселения  – 299,7 тыс. рублей, в том числе по года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0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5 год – 1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6 год – 8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Обеспечение безопасности на водных объектах» </w:t>
        <w:br/>
        <w:t>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на водных объектах Долотин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 поддержание высокой готовности сил и средств Администрации Долотинского сельского поселения </w:t>
            </w:r>
          </w:p>
        </w:tc>
      </w:tr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лекций и бесед, проведенных в общеобразовательных и других учебных заведениях Долоти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запрещающих знаков на водных объектах Долотин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Долотинского сельского поселения – 104,0 тыс. рублей, в том числе по годам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1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1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5,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е лекции и беседы в общеобразовательных и других учебных заведения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обеспечения безопасности на водных объектах Долотинского сельского поселения.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иоритеты и цели муниципальной политики Долотинского сельского поселения в сфере управления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>В соответствии с приоритетами муниципальной  политики Долотинского сель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организация работы по предупреждению и пресечению нарушений требований пожарной безопасности и правил поведения на воде; 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снизить риски возникновения чрезвычайных ситуаций, пожаров,  несчастных случаев на воде и смягчить возможные их последств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повысить готовность населения к действиям при возникновении чрезвычайных ситуаций, пожаров и происшествий на водных объектах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низить риски возникновения пожаров путем приобретения противопожарного инвентаря, 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-предупреждение происшествия на водных объектах путем установления запрещающих знаков для информирования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, 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Расходы бюджета поселения на реализацию муниципальной программы приведены в приложении</w:t>
      </w:r>
      <w:r>
        <w:rPr>
          <w:bCs/>
          <w:szCs w:val="28"/>
        </w:rPr>
        <w:t xml:space="preserve"> № 3.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Долотинского сельского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ротивопожарного инвента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запрещающих знаков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ивопожарного инвента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3. «Обеспечение безопасности на </w:t>
            </w:r>
            <w:r>
              <w:rPr>
                <w:sz w:val="24"/>
                <w:szCs w:val="24"/>
              </w:rPr>
              <w:t>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Долот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рещающих знаков на водных объекта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Долотин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Par487"/>
      <w:bookmarkEnd w:id="0"/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,3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Долотин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1.1, 1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Долотин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, 4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Galina</dc:creator>
  <dc:description/>
  <cp:keywords/>
  <dc:language>en-US</dc:language>
  <cp:lastModifiedBy>Долотинка1</cp:lastModifiedBy>
  <cp:lastPrinted>2017-05-17T10:36:00Z</cp:lastPrinted>
  <dcterms:modified xsi:type="dcterms:W3CDTF">2018-05-15T10:37:00Z</dcterms:modified>
  <cp:revision>25</cp:revision>
  <dc:subject/>
  <dc:title/>
</cp:coreProperties>
</file>