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>23.05.2018                                                  № 31</w:t>
        <w:tab/>
        <w:t xml:space="preserve">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1.05.2018 № 68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5.2018 № 31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5215,1 тыс. руб., в том числе по годам: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891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844,6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 бюджета –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98,0 тыс. рублей, в том числе: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4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5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6 год –        0,0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      98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8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9 год – 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20 год – 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  бюджетов поселения 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5215,1 тыс. рублей, в том числе: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891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844,6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внебюджетных источников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98,0 тыс. рублей, в том числе: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4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5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6 году –    0,0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у –    98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8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9 году –    0,0 тыс. рублей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0,0 тыс. 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.».</w:t>
      </w:r>
    </w:p>
    <w:p>
      <w:pPr>
        <w:pStyle w:val="Normal"/>
        <w:spacing w:lineRule="auto" w:line="276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sz w:val="24"/>
          <w:szCs w:val="24"/>
        </w:rPr>
        <w:t>В подпрограмме 2. «Прочее благоустройство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685,3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4 г. – 102,8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5 г. – 152,1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6 г. – 133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7 г. – 138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8 г. – 129,4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,0 тыс. рублей;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в 2020 г. – 15,0 тыс. рублей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чет средств областного бюджета – 0,000 тыс. рублей,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за счет средств бюджета района –0,000 тыс. рублей, в том числе по годам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4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5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6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7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8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9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20 году –  0,000 тыс.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за счет средств бюджета поселения – 685,30 тыс. рублей, в том числе по годам: 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4 г. – 102,8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5 г. – 152,1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6 г. – 133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7 г. – 138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8 г. – 129,4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,0 тыс. рублей;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в 2020 г. – 15,0 тыс. рублей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Приложение № 5, 6 к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806"/>
        <w:gridCol w:w="807"/>
        <w:gridCol w:w="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4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№ 6 </w:t>
        <w:br/>
        <w:t xml:space="preserve">к муниципальной </w:t>
      </w:r>
      <w:r>
        <w:rPr>
          <w:kern w:val="2"/>
          <w:sz w:val="24"/>
          <w:szCs w:val="24"/>
        </w:rPr>
        <w:t>программе 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4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3:00Z</dcterms:created>
  <dc:creator>Galina</dc:creator>
  <dc:description/>
  <cp:keywords/>
  <dc:language>en-US</dc:language>
  <cp:lastModifiedBy>Долотинка1</cp:lastModifiedBy>
  <cp:lastPrinted>2018-02-21T08:53:00Z</cp:lastPrinted>
  <dcterms:modified xsi:type="dcterms:W3CDTF">2018-05-22T09:00:00Z</dcterms:modified>
  <cp:revision>6</cp:revision>
  <dc:subject/>
  <dc:title/>
</cp:coreProperties>
</file>