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9.12.2018                       </w:t>
        <w:tab/>
        <w:t xml:space="preserve">                                     №  111                                              х. Молакан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>Долотинского сельского поселения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 xml:space="preserve">, руководствуясь статьей 30 Устава муниципального образования «Долотинское сельское поселение», Администрация Долотинского сельского поселения, </w:t>
      </w:r>
      <w:r>
        <w:rPr>
          <w:sz w:val="24"/>
          <w:szCs w:val="24"/>
          <w:lang w:eastAsia="ar-SA"/>
        </w:rPr>
        <w:t>-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муниципальную программу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Признать утратившими силу постановления Администрации Долотинского сельского поселения по Перечню согласно приложению № 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Долотин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Долотинского сельского  поселения                                                                              Е.Н. Кудинова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8  № 111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color w:val="000000"/>
          <w:sz w:val="24"/>
          <w:szCs w:val="24"/>
        </w:rPr>
        <w:t xml:space="preserve">Муниципальная программа Долотинского сельского поселения 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LineNumbers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Долотинского сельского поселения </w:t>
      </w:r>
    </w:p>
    <w:p>
      <w:pPr>
        <w:pStyle w:val="Normal"/>
        <w:widowControl w:val="false"/>
        <w:suppressLineNumbers/>
        <w:jc w:val="center"/>
        <w:rPr/>
      </w:pPr>
      <w:r>
        <w:rPr>
          <w:color w:val="000000"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71"/>
        <w:gridCol w:w="139"/>
        <w:gridCol w:w="236"/>
        <w:gridCol w:w="18"/>
        <w:gridCol w:w="5827"/>
        <w:gridCol w:w="124"/>
        <w:gridCol w:w="302"/>
      </w:tblGrid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безопасности на водных объектах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kern w:val="2"/>
                <w:sz w:val="24"/>
                <w:szCs w:val="24"/>
              </w:rPr>
              <w:t>повышения уровня безопасности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одготовка населения Долоти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страдавших от пожаров</w:t>
            </w:r>
            <w:r>
              <w:rPr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страдавших на водных объектах</w:t>
            </w:r>
            <w:r>
              <w:rPr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00" w:val="clear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  <w:shd w:fill="FFFF00" w:val="clear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за счет средств бюджета поселения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8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пожаров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пожаров и происшествий на 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пущение совершения преступлений экстремистской и террористиче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02"/>
        <w:gridCol w:w="535"/>
        <w:gridCol w:w="169"/>
        <w:gridCol w:w="6740"/>
        <w:gridCol w:w="106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– подпрограмма 1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 территории Долотинского сельского поселения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территории Долот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Долотинского сельского поселения,</w:t>
            </w:r>
            <w:r>
              <w:rPr>
                <w:sz w:val="24"/>
                <w:szCs w:val="24"/>
              </w:rPr>
              <w:t xml:space="preserve"> обеспеченного противопожарным оборудованием и противопожарной защитой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«Обеспечение безопасности на водных объектах»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4"/>
        <w:gridCol w:w="393"/>
        <w:gridCol w:w="318"/>
        <w:gridCol w:w="6706"/>
        <w:gridCol w:w="10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 2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 водных объектах Долотинского сельского поселения.</w:t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Долотинского сельского поселения,</w:t>
            </w:r>
            <w:r>
              <w:rPr>
                <w:sz w:val="24"/>
                <w:szCs w:val="24"/>
              </w:rPr>
              <w:t xml:space="preserve">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2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>Подпрограммы 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2"/>
        <w:gridCol w:w="210"/>
        <w:gridCol w:w="120"/>
        <w:gridCol w:w="242"/>
        <w:gridCol w:w="139"/>
        <w:gridCol w:w="6161"/>
        <w:gridCol w:w="242"/>
        <w:gridCol w:w="40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«Профилактика экстремизма и терроризма на территории Долотинского сельского поселения»  (далее подпрограмма 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Цели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инимизация и (или) ликвидация последствий проявления терроризма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3 не выделяютс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3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ожарной безопасности и безопасности людей на водных объектах, профилактики экстремизма и терроризма на территории Долотин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Долотинского сельского посе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Целью муниципальной программ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Долотинского сельского      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1. 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населения Долотинского сельского поселения,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 Подпрограмма 3 «Профилактика экстремизма и терроризма на территории Долотин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Долотин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15135" w:type="dxa"/>
        <w:jc w:val="left"/>
        <w:tblInd w:w="-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"/>
        <w:gridCol w:w="2599"/>
        <w:gridCol w:w="7"/>
        <w:gridCol w:w="2186"/>
        <w:gridCol w:w="1378"/>
        <w:gridCol w:w="1399"/>
        <w:gridCol w:w="3291"/>
        <w:gridCol w:w="2058"/>
        <w:gridCol w:w="151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 территории Долотин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Долотинского сельского посел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ных объектах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Долотин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Долотинского сельского      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нижение уровня защиты населения Долотинского сельского       поселения  от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 на территории Долотин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3 «Минимизация и (или) ликвидация последствий проявления терроризма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Задача подпрограммы 3 «Осуществление мер правового, организационно-технического, административного характера, направленных на профилактику терроризма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ЖКХ – жилищно-коммунальное хозяйств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 12.2018  № 111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3 № 146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5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10.2014 № 120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2.2015 № 21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111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3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0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4.2017 № 47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5.2018 № 30 «О внесении изменений в приложение №1 постановления Администрации Долотинского сельского поселения от 24.10.2013 № 9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9.2016 № 173 «Об утверждении муниципальной программы Долотинского сельского поселения 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3/1 «О внесении изменений в приложение №1 постановления Администрации Долотинского сельского поселения от 30.09.2016 № 173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4.2017 № 50 «О внесении изменений в приложение №1 постановления Администрации Долотинского сельского поселения от 30.09.2016 № 173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7 «О внесении изменений в приложение №1 постановления Администрации Долотинского сельского поселения от 30.09.2016 № 173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PictureBullets"/>
      <w:bookmarkStart w:id="3" w:name="_PictureBullets"/>
      <w:bookmarkEnd w:id="3"/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1</cp:lastModifiedBy>
  <cp:lastPrinted>2018-11-20T10:31:00Z</cp:lastPrinted>
  <dcterms:modified xsi:type="dcterms:W3CDTF">2018-12-21T10:46:00Z</dcterms:modified>
  <cp:revision>14</cp:revision>
  <dc:subject/>
  <dc:title/>
</cp:coreProperties>
</file>