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 xml:space="preserve">19.12.2018                    </w:t>
        <w:tab/>
        <w:t xml:space="preserve">                                     №  114                                                   х. Молаканский</w:t>
      </w:r>
    </w:p>
    <w:p>
      <w:pPr>
        <w:pStyle w:val="Normal"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4393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б утверждении муниципальной программы </w:t>
      </w: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Долотинского сельского поселения </w:t>
      </w: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bCs/>
          <w:sz w:val="24"/>
          <w:szCs w:val="24"/>
          <w:lang w:eastAsia="ar-SA"/>
        </w:rPr>
        <w:t>постановлением Администрации Долотинского сельского поселения  от 07.02.2018 №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eastAsia="ar-SA"/>
        </w:rPr>
        <w:t>постановлением Администрации Долотинского сельского поселения  от 10.09.2018 №73</w:t>
      </w:r>
      <w:r>
        <w:rPr>
          <w:b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  <w:shd w:fill="FFFFFF" w:val="clear"/>
        </w:rPr>
        <w:t>Об утверждении Перечня муниципальных программ Долотинского сельского поселения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eastAsia="ar-SA"/>
        </w:rPr>
        <w:t>, руководствуясь статьей 30 Устава муниципального образования «Долотинское сельское поселение», Администрация Долотинского сельского поселения,</w:t>
      </w:r>
      <w:r>
        <w:rPr>
          <w:sz w:val="24"/>
          <w:szCs w:val="24"/>
          <w:lang w:eastAsia="ar-SA"/>
        </w:rPr>
        <w:t>-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 Утвердить </w:t>
      </w:r>
      <w:r>
        <w:rPr>
          <w:color w:val="000000"/>
          <w:sz w:val="24"/>
          <w:szCs w:val="24"/>
          <w:shd w:fill="FFFFFF" w:val="clear"/>
        </w:rPr>
        <w:t>муниципальную программу Долотинского сельского поселения</w:t>
      </w:r>
      <w:r>
        <w:rPr>
          <w:sz w:val="24"/>
          <w:szCs w:val="24"/>
        </w:rPr>
        <w:t xml:space="preserve"> «Развитие культуры, физической культуры и спорта» согласно приложению № 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 Признать утратившими силу постановления </w:t>
      </w:r>
      <w:r>
        <w:rPr>
          <w:sz w:val="24"/>
          <w:szCs w:val="24"/>
          <w:lang w:eastAsia="ar-SA"/>
        </w:rPr>
        <w:t>Администрации Долотинского сельского поселения</w:t>
      </w:r>
      <w:r>
        <w:rPr>
          <w:sz w:val="24"/>
          <w:szCs w:val="24"/>
        </w:rPr>
        <w:t xml:space="preserve"> по Перечню согласно приложению № 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 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</w:t>
      </w:r>
      <w:r>
        <w:rPr>
          <w:sz w:val="24"/>
          <w:szCs w:val="24"/>
          <w:lang w:eastAsia="ar-SA"/>
        </w:rPr>
        <w:t>Долотинского сельского поселения</w:t>
      </w:r>
      <w:r>
        <w:rPr>
          <w:sz w:val="24"/>
          <w:szCs w:val="24"/>
        </w:rPr>
        <w:t xml:space="preserve"> на 2019 год и на плановый период 2020 и 2021 год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 сельского поселения                                                                          Е.Н. Кудинова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лотин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т 19.12.2018 № 114</w:t>
      </w:r>
    </w:p>
    <w:p>
      <w:pPr>
        <w:pStyle w:val="Normal"/>
        <w:keepNext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ая программа Долот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СПОРТ </w:t>
      </w:r>
    </w:p>
    <w:p>
      <w:pPr>
        <w:pStyle w:val="Normal"/>
        <w:keepNext w:val="true"/>
        <w:jc w:val="center"/>
        <w:rPr/>
      </w:pPr>
      <w:r>
        <w:rPr>
          <w:sz w:val="24"/>
          <w:szCs w:val="24"/>
        </w:rPr>
        <w:t xml:space="preserve">муниципальной программы Долот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» (далее – </w:t>
            </w:r>
            <w:r>
              <w:rPr>
                <w:color w:val="000000"/>
                <w:sz w:val="24"/>
                <w:szCs w:val="24"/>
              </w:rPr>
              <w:t>муниципальна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ограмма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«Долотинский сельский Дом культуры»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витие культуры»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хранение, восстановление и развитие традиционной народной культуры как основной составляющей единого культурного пространства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 реализация творческого потенциала населения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обеспечение свободы  творчества и прав граждан на участие в культурной жизн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еспечение жителей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возможностью систематически заниматься физической культурой и спортом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сохранения историко-культурного наследия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 материально-технической базы учреждений культуры;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условия для повышения мотивации жителей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bCs/>
                <w:sz w:val="24"/>
                <w:szCs w:val="24"/>
              </w:rPr>
              <w:t xml:space="preserve"> к регулярным занятиям физической культурой и спортом и ведению здорового образа жизни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ind w:left="34" w:hanging="0"/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  <w:t xml:space="preserve">доля жителей </w:t>
            </w:r>
            <w:r>
              <w:rPr>
                <w:rFonts w:eastAsia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  <w:t>, систематически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kern w:val="2"/>
                <w:sz w:val="24"/>
                <w:szCs w:val="24"/>
                <w:lang w:eastAsia="en-US"/>
              </w:rPr>
              <w:t>занимающихся физической культурой и спортом,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 в общей численности населения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4"/>
                <w:szCs w:val="24"/>
              </w:rPr>
              <w:t xml:space="preserve"> –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3381,9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62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045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7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71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71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071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71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071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71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071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71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71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областного бюджета – 488,6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8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– </w:t>
            </w:r>
            <w:r>
              <w:rPr>
                <w:spacing w:val="-4"/>
                <w:sz w:val="24"/>
                <w:szCs w:val="24"/>
                <w:shd w:fill="FFFFFF" w:val="clear"/>
              </w:rPr>
              <w:t>12 893,3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1132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1045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107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107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107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107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107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1,5 тыс. рублей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доступности культурных ценностей для населения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kern w:val="2"/>
          <w:sz w:val="24"/>
          <w:szCs w:val="24"/>
          <w:lang w:eastAsia="en-US"/>
        </w:rPr>
        <w:t>Развитие культуры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культуры</w:t>
            </w:r>
            <w:r>
              <w:rPr>
                <w:kern w:val="2"/>
                <w:sz w:val="24"/>
                <w:szCs w:val="24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«Долотинский сельский Дом культуры» (МБУК «Долотинский СДК»)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здание условий для сохранения, восстановления         и развитие традиционной народной культуры и развития культурного потенциала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а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доступа различных групп населения         к учреждениям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ые показат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енности участников клубных формировани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ношение средней заработной платы работников   учреждений культуры к средней заработной плате            по Ростовской области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Общий объем финансирования подпрограммы</w:t>
            </w:r>
            <w:r>
              <w:rPr>
                <w:kern w:val="2"/>
                <w:sz w:val="24"/>
                <w:szCs w:val="24"/>
              </w:rPr>
              <w:t xml:space="preserve"> 1 –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13 369,9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162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104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том числе средства областного бюджета – 488,6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488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том числе средства бюджета поселения– 12 881,3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1131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104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0,5 тыс. рублей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  <w:lang w:eastAsia="en-US"/>
        </w:rPr>
        <w:t>Развитие физической культуры и спорт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kern w:val="2"/>
                <w:sz w:val="24"/>
                <w:szCs w:val="24"/>
                <w:lang w:eastAsia="en-US"/>
              </w:rPr>
              <w:t>» (далее – подпрограмма 2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вышение мотивации жителей Долотинского сельского поселения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а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физического воспитания различных категорий и групп населения, в том числе и лиц с ограниченными возможностями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ые показат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Общий объем финансирования подпрограммы</w:t>
            </w:r>
            <w:r>
              <w:rPr>
                <w:kern w:val="2"/>
                <w:sz w:val="24"/>
                <w:szCs w:val="24"/>
              </w:rPr>
              <w:t xml:space="preserve"> 2 за счет средств бюджета поселения –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2,0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физического воспит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Приоритеты и цели муниципальной политики Долотин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фере культуры, физической культуры и спорта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Красносулинского района на период до 2030 года (далее – стратегические документы)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тратегические цели развития отрасли культуры Долотинского сельского поселения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хранение исторического и культурного наследия Долоти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здание условий для сохранения и развития культурного потенциала Долотин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храну  и сохранение объектов культурного наследия Долотин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 культурно - досугов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улучшение материально - технической базы учреждений культуры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Приоритеты и цели муниципальной политики Долотинского сельского поселения в сфере физической культуры и спорта на период до 2030 года определены с учетом целей и задач, поставленных в следующих стратегических документах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тратегия социально-экономического развития Ростовской области на период до 2030 года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тратегия развития физической культуры и спорта в Ростовской области на период </w:t>
      </w:r>
      <w:r>
        <w:rPr>
          <w:kern w:val="2"/>
          <w:sz w:val="24"/>
          <w:szCs w:val="24"/>
          <w:lang w:eastAsia="ru-RU"/>
        </w:rPr>
        <w:t>до 2020 года, утвержденной постановлением Правительства Ростовской области от 07.02.2013 № 67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 Стратегия социально-экономического развития Красносулинского района на период  до 2030 года;</w:t>
      </w:r>
      <w:r>
        <w:rPr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kern w:val="2"/>
          <w:sz w:val="24"/>
          <w:szCs w:val="24"/>
          <w:lang w:eastAsia="ru-RU"/>
        </w:rPr>
        <w:t>В соответствии со Стратегией</w:t>
      </w:r>
      <w:r>
        <w:rPr>
          <w:sz w:val="24"/>
          <w:szCs w:val="24"/>
          <w:lang w:eastAsia="ru-RU"/>
        </w:rPr>
        <w:t xml:space="preserve"> социально-экономического развития Красносулинского района на период до 203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объектов спорта, в том числе для лиц с ограниченными возможностями здоровья и инвалидов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ведения о показателях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, подпрограмм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еречень подпрограмм, основных мероприятий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 в приложении № 2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 3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Расходы на реализацию </w:t>
      </w:r>
      <w:r>
        <w:rPr>
          <w:spacing w:val="-4"/>
          <w:kern w:val="2"/>
          <w:sz w:val="24"/>
          <w:szCs w:val="24"/>
        </w:rPr>
        <w:t>муниципальной</w:t>
      </w:r>
      <w:r>
        <w:rPr>
          <w:kern w:val="2"/>
          <w:sz w:val="24"/>
          <w:szCs w:val="24"/>
        </w:rPr>
        <w:t xml:space="preserve">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отинского сельского поселения «</w:t>
            </w:r>
            <w:r>
              <w:rPr>
                <w:sz w:val="24"/>
                <w:szCs w:val="24"/>
              </w:rPr>
              <w:t>Развитие культуры, физической культуры и спорт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tbl>
      <w:tblPr>
        <w:tblW w:w="154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211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3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5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sz w:val="24"/>
                <w:szCs w:val="24"/>
              </w:rPr>
              <w:t>Долотин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24"/>
                <w:szCs w:val="24"/>
                <w:lang w:eastAsia="en-US"/>
              </w:rPr>
              <w:t>Общее количество посещений культурно -досуговых мероприятий на 1000 человек населения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8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  <w:t xml:space="preserve">Доля жителей </w:t>
            </w:r>
            <w:r>
              <w:rPr>
                <w:rFonts w:eastAsia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  <w:t>, систематически</w:t>
            </w: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kern w:val="2"/>
                <w:sz w:val="24"/>
                <w:szCs w:val="24"/>
                <w:lang w:eastAsia="en-US"/>
              </w:rPr>
              <w:t>занимающихся физической культурой и спортом,</w:t>
            </w: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 xml:space="preserve"> в общей численности на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937" w:hRule="atLeast"/>
        </w:trPr>
        <w:tc>
          <w:tcPr>
            <w:tcW w:w="15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 Подпрограмма 1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витие культуры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Увеличение численности участников клубных формиров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отношение средней заработной платы работников   учреждений культуры к средней заработной плате            по Рост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 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1. </w:t>
            </w:r>
            <w:r>
              <w:rPr>
                <w:bCs/>
                <w:kern w:val="2"/>
                <w:sz w:val="24"/>
                <w:szCs w:val="24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en-US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257" w:type="dxa"/>
        <w:jc w:val="left"/>
        <w:tblInd w:w="-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073"/>
        <w:gridCol w:w="1532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витие культуры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189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«Создание условий для сохранения, восстановления и развитие традиционной народной культуры и развития культурного потенциала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Задача подпрограммы 1 «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еспечение доступа различных групп населения к учреждениям культуры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олотинский СД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доступа различных групп населения к учреждениям культуры, культурным ценностям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граничение доступа населения к возможностям принимать участие в культурно - досуговой деятельности,  развивать свои творческие способ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1, 1.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8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«П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вышение мотивации жителей Долотинского сельского поселения к регулярным занятиям физической культурой и спортом и ведению здорового образа жизн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подпрограммы 2 «С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вершенствование системы физического воспитания различных категорий и групп населения, в том числе и лиц с ограниченными возможностями здоровья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спорта в Долотинском сельском поселени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 спортивных и физкультурных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Долотин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2, 2.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8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1043"/>
        <w:gridCol w:w="425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35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85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38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2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4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369,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620,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44,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 xml:space="preserve">Развитие культур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369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62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4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369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62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4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1000059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100S3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21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8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31,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8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44,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2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ЦСР – целевая статья расход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851"/>
        <w:gridCol w:w="850"/>
        <w:gridCol w:w="851"/>
        <w:gridCol w:w="865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8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3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6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8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Список используемых сокращений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ru-RU"/>
        </w:rPr>
        <w:t>ЖКХ – жилищно-коммунальное хозяйство.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9.12.2018  № 114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й Администрации Долотинского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, признанных утратившими силу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1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4.10.2013 № 90 «Об утверждении муниципальной программы Долотинского сельского поселения «Развитие культуры, физической культуры и спорт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9.05.2014 № 42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8.07.2014 № 64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1.10.2014 № 125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8.11.2014 № 138/1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6.12.2014 № 160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1.07.2015 № 93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2.09.2015 № 124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2.11.2015 № 155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1.12.2015 № 177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1.03.2016 № 64/1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5.05.2016 № 90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1.06.2016 № 121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7.10.2016 № 9/2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1.08.2016 № 150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9.08.2016 № 155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2.12.2016 № 42/1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3.06.2017 № 68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1.07.2017 № 72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6.11.2017 № 102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3.05.2018 № 26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ind w:firstLine="709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1</cp:lastModifiedBy>
  <cp:lastPrinted>2018-11-20T10:33:00Z</cp:lastPrinted>
  <dcterms:modified xsi:type="dcterms:W3CDTF">2018-12-21T10:44:00Z</dcterms:modified>
  <cp:revision>21</cp:revision>
  <dc:subject/>
  <dc:title> </dc:title>
</cp:coreProperties>
</file>