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8.04.2018</w:t>
        <w:tab/>
        <w:tab/>
        <w:tab/>
        <w:tab/>
        <w:tab/>
        <w:t xml:space="preserve">      № 24</w:t>
        <w:tab/>
        <w:tab/>
        <w:tab/>
        <w:tab/>
        <w:t>х.Молаканский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right="4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right="4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б утверждении Плана мероприятий по противодействию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ррупции в Администрации Долоти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сулинского района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hanging="0"/>
        <w:rPr/>
      </w:pPr>
      <w:r>
        <w:rPr>
          <w:sz w:val="24"/>
          <w:szCs w:val="24"/>
        </w:rPr>
        <w:t>на 2018 – 2019 годы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соответствии Планом мероприятий по  противодействию коррупции в органах местного самоуправления Красносулинского района на 2018-2019 годы, руководствуясь ст. 30 Устава муниципального образования «Долотинское сельское поселение», Администрация Долотинского сельского поселения,-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1. Утвердить План мероприятий по противодействию коррупции в Администрации Долотинского сельского поселения Красносулинского района на 2018 – 2019 год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Настоящее постановление применяется к правоотношениям, возникшим с 01.01.2018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  <w:tab/>
        <w:t xml:space="preserve">                                                                 Е.Н.Кудинова</w:t>
      </w:r>
    </w:p>
    <w:p>
      <w:pPr>
        <w:pStyle w:val="Normal"/>
        <w:shd w:fill="FFFFFF" w:val="clear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0" w:top="1134" w:footer="284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 xml:space="preserve">Администрации 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>Долотинского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>от 28.04.2018 № 24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 xml:space="preserve">Глава Администрации 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>Долотинского сельского поселения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 xml:space="preserve">____________________Е.Н.Кудинова </w:t>
      </w:r>
    </w:p>
    <w:p>
      <w:pPr>
        <w:pStyle w:val="ConsPlusNormal1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ЛАН</w:t>
      </w:r>
    </w:p>
    <w:p>
      <w:pPr>
        <w:pStyle w:val="Normal"/>
        <w:ind w:hanging="0"/>
        <w:jc w:val="center"/>
        <w:rPr/>
      </w:pPr>
      <w:r>
        <w:rPr>
          <w:bCs/>
          <w:spacing w:val="-4"/>
          <w:sz w:val="24"/>
          <w:szCs w:val="24"/>
        </w:rPr>
        <w:t xml:space="preserve">мероприятий по противодействию коррупции в </w:t>
      </w:r>
      <w:r>
        <w:rPr>
          <w:sz w:val="24"/>
          <w:szCs w:val="24"/>
        </w:rPr>
        <w:t>Администрации Долотинско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Красносулинского района на 2018– 2019 годы</w:t>
      </w:r>
    </w:p>
    <w:p>
      <w:pPr>
        <w:pStyle w:val="ConsPlusNormal1"/>
        <w:ind w:left="426"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156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7377"/>
        <w:gridCol w:w="3402"/>
        <w:gridCol w:w="3761"/>
      </w:tblGrid>
      <w:tr>
        <w:trPr>
          <w:trHeight w:val="3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нители, </w:t>
              <w:br/>
              <w:t>соисполн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7377"/>
        <w:gridCol w:w="3402"/>
        <w:gridCol w:w="3761"/>
      </w:tblGrid>
      <w:tr>
        <w:trPr>
          <w:tblHeader w:val="true"/>
          <w:trHeight w:val="1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13"/>
              <w:ind w:firstLine="720"/>
              <w:jc w:val="center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тверждение планов противодействия коррупции в </w:t>
            </w:r>
            <w:r>
              <w:rPr>
                <w:sz w:val="24"/>
                <w:szCs w:val="24"/>
              </w:rPr>
              <w:t xml:space="preserve">Администрации Долотинского сельского поселения Красносулинского района </w:t>
            </w:r>
            <w:r>
              <w:rPr>
                <w:spacing w:val="-4"/>
                <w:sz w:val="24"/>
                <w:szCs w:val="24"/>
              </w:rPr>
              <w:t xml:space="preserve"> на 2018 – 2019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1 мая 2018 года –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тверждение соответствующего плана, обеспечение контроля его выполнения в течение 2018-2019 гг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я комплекса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 Администрации Долотинского сельского поселения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ятие мер по предотвращению и урегулированию конфликта интересов у лиц, замещающих должности муниципальной службы в Администрации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антикоррупционного законодательства и приведение нормативных правовых акт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Долотинс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Долотинского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(при поступлении судебных решений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ние в сектор по профилактике коррупционных и иных правонарушений Администрации Красносулинского района отчетов о ходе реализации мер по противодействию коррупции в Администрации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exact" w:line="317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13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за I квартал – до 15 апреля, за II квартал – до 15 июля, за III квартал -15 октября, за IV квартал - до 15 января года, следующего за отчетны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кадровой работе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Долотин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9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представления лицами, замещающими </w:t>
              <w:br/>
              <w:t>отдельные должности муниципальной службы сведений своих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, размещенного на официальном сайте Администрации Долотинского сельского поселени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тоянн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Долотинского сельского поселения на официальном сайте Администрации Долотинского сельского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кадровой работе Администрации Долотин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кадровой работе Администрации Долотинского 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Администрации Долотин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о кадровой работе Администрации Долотинского 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Долотинского сельского поселения, а также применение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рганизация работы по рассмотрению уведомлений лиц, замещающих должности муниципальной службы в Администрации Долот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обеспечению сообщения лицами,  замещающими муниципальные должности, должности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Осуществление проверки соблюдения гражданами, замещавшими должности муниципальной службы в Администрации Долотин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рганизация работы по рассмотрению заявлений лиц, замещающих должности муниципальной службы в Администрации Долотин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IV квартал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Внесение изменений в кодекс этики и служебного поведения муниципальных служащих Администрации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течение трех месяцев после внесения изменений 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</w:rPr>
              <w:t>Организация работы по формированию кадрового резерва Долотинского сельского поселения и повышение эффективности его исполь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2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в установленном порядке антикоррупционной экспертизы нормативных правовых актов Администрации Долот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</w:rPr>
              <w:t>Обеспечение проведения независимой антикоррупционной экспертизы нормативных правовых актов и их проектов, с учетом гарантий, предусмотренных законодательством Российской Федерации и Рос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тоянно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. Антикоррупционная работа в сфере закупок товаров, работ, услуг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обеспечения государственных нужд</w:t>
            </w:r>
          </w:p>
        </w:tc>
      </w:tr>
      <w:tr>
        <w:trPr>
          <w:trHeight w:val="3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бщение практики обжалования в управление Федеральной антимонопольной службы по Ростовской области процедур закупок для государственных нужд, отмены заказчиками Ростовской области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52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 Антикоррупционный мониторинг в Долотинском сельском поселении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Администрацией  Долотинского сельского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5 январ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кадровой работе Администрации Долотин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и обобщение информации о фактах коррупции в Администрации Долотинского сельского поселения; принятие мер по выявлению причин и условий, способствующих коррупционным проявл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квартальн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исполнения лицами, замещающими отдельные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среди всех социальных слоев населения социологического опроса, позволяющего оценить существующий уровень коррупции в Администрации Долотинского сельского поселения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вартал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размещения на официальном сайте Администрации Долотинского сельского  поселения  актуальной информации об антикоррупционной деятельности </w:t>
            </w:r>
            <w:r>
              <w:rPr>
                <w:rStyle w:val="FontStyle15"/>
                <w:b w:val="false"/>
                <w:sz w:val="24"/>
                <w:szCs w:val="24"/>
              </w:rPr>
              <w:t>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Долотинского сельского поселения посредством функционирования «телефона доверия», а также «ящика доверия» письменных обращений по фактам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 с общественными советами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-2017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 Антикоррупционные образование, просвещение и пропаганда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роведения мероприятий в образовательных учреждениях Долотинского сельского поселения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БОУ Первомайская СОШ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ктор по профилактике коррупционных и иных правонарушений Администрации Красносулинского района, 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рганизация совещаний (обучающих мероприятий) с руководителями и работниками подведомственных учреждений и предприятий (круглые столы, доклады, информационные материалы)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роведение обучающих семинаров с муниципальными служащими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в здании Администрации Долотин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Администрации Долотинского сельского поселенияа также информации об адресах и телефонах, по которым можно сообщить о фактах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годно, </w:t>
              <w:br/>
              <w:t xml:space="preserve">до 9 декабря </w:t>
              <w:b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FontStyle13"/>
                <w:szCs w:val="28"/>
              </w:rPr>
              <w:t>8.Взаимодействие с учреждениями и предприятиями, подведомственными Администрации Красносулинского района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725" w:leader="none"/>
              </w:tabs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предприятиях, подведомственных Администрации Долотинского сельского поселения, а также за реализацией в этих учреждениях и предприятиях мер по профилактике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pacing w:val="-4"/>
              </w:rPr>
              <w:t xml:space="preserve">Администрация </w:t>
            </w:r>
          </w:p>
          <w:p>
            <w:pPr>
              <w:pStyle w:val="ConsPlusNormal1"/>
              <w:rPr>
                <w:spacing w:val="-4"/>
              </w:rPr>
            </w:pPr>
            <w:r>
              <w:rPr>
                <w:spacing w:val="-4"/>
              </w:rPr>
              <w:t xml:space="preserve">Долотинского </w:t>
            </w:r>
          </w:p>
          <w:p>
            <w:pPr>
              <w:pStyle w:val="ConsPlusNormal1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порядке и сроки, установленные действующим</w:t>
            </w:r>
          </w:p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аконодательств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pacing w:val="-4"/>
              </w:rPr>
              <w:t xml:space="preserve">Администрация </w:t>
            </w:r>
          </w:p>
          <w:p>
            <w:pPr>
              <w:pStyle w:val="ConsPlusNormal1"/>
              <w:rPr>
                <w:spacing w:val="-4"/>
              </w:rPr>
            </w:pPr>
            <w:r>
              <w:rPr>
                <w:spacing w:val="-4"/>
              </w:rPr>
              <w:t xml:space="preserve">Долотинского </w:t>
            </w:r>
          </w:p>
          <w:p>
            <w:pPr>
              <w:pStyle w:val="ConsPlusNormal1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pacing w:val="-4"/>
              </w:rPr>
              <w:t xml:space="preserve">Администрация </w:t>
            </w:r>
          </w:p>
          <w:p>
            <w:pPr>
              <w:pStyle w:val="ConsPlusNormal1"/>
              <w:rPr>
                <w:spacing w:val="-4"/>
              </w:rPr>
            </w:pPr>
            <w:r>
              <w:rPr>
                <w:spacing w:val="-4"/>
              </w:rPr>
              <w:t xml:space="preserve">Долотинского </w:t>
            </w:r>
          </w:p>
          <w:p>
            <w:pPr>
              <w:pStyle w:val="ConsPlusNormal1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Администрации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порядке и сроки, установленные действующим</w:t>
            </w:r>
          </w:p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аконодательств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pacing w:val="-4"/>
              </w:rPr>
              <w:t xml:space="preserve">Администрация </w:t>
            </w:r>
          </w:p>
          <w:p>
            <w:pPr>
              <w:pStyle w:val="ConsPlusNormal1"/>
              <w:rPr>
                <w:spacing w:val="-4"/>
              </w:rPr>
            </w:pPr>
            <w:r>
              <w:rPr>
                <w:spacing w:val="-4"/>
              </w:rPr>
              <w:t xml:space="preserve">Долотинского </w:t>
            </w:r>
          </w:p>
          <w:p>
            <w:pPr>
              <w:pStyle w:val="ConsPlusNormal1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pacing w:val="-4"/>
              </w:rPr>
              <w:t xml:space="preserve">Администрация </w:t>
            </w:r>
          </w:p>
          <w:p>
            <w:pPr>
              <w:pStyle w:val="ConsPlusNormal1"/>
              <w:rPr>
                <w:spacing w:val="-4"/>
              </w:rPr>
            </w:pPr>
            <w:r>
              <w:rPr>
                <w:spacing w:val="-4"/>
              </w:rPr>
              <w:t xml:space="preserve">Долотинского </w:t>
            </w:r>
          </w:p>
          <w:p>
            <w:pPr>
              <w:pStyle w:val="ConsPlusNormal1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Разработка и утверждение планов работы по противодействию коррупции в подведомственных учреждениях и предприятиях на 2018-2019 гг.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До 1 мая 2018 г. - утверждение соответствующих планов, в течение 2018-2019 гг. - обеспечение контроля их выполн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pacing w:val="-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Учреждения и предприятия, подведомственные Администрации Долотинского 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ринятие учреждениями и предприятиями, подведомственными Администрации Долотинского сельского поселения, мер по предупреждению коррупции (с учетом методических рекомендаций Министерства труда и социальной защиты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течение 2018-2019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pacing w:val="-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Учреждения и предприятия, подведомственные Администрации Долотинского 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Размещение в зданиях и помещениях, занимаемых учреждениями и предприятиями, подведомственными Администрации Долотинского сельского поселения, информационных стендов, направленных на профилактику коррупционных и иных правонарушений со стороны граждан и работников учреждений и предприят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До 1 мая 2018 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Учреждения и предприятия, подведомственные Администрации Долотинского сельского поселения</w:t>
            </w:r>
          </w:p>
        </w:tc>
      </w:tr>
    </w:tbl>
    <w:p>
      <w:pPr>
        <w:pStyle w:val="Normal"/>
        <w:shd w:fill="FFFFFF" w:val="clear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0" w:top="2268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qFormat/>
    <w:rPr>
      <w:b w:val="false"/>
      <w:color w:val="000080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qFormat/>
    <w:rPr>
      <w:rFonts w:cs="Times New Roman"/>
      <w:sz w:val="28"/>
    </w:rPr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5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qFormat/>
    <w:rPr>
      <w:rFonts w:cs="Times New Roman"/>
      <w:sz w:val="28"/>
    </w:rPr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7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8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9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7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8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9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1">
    <w:name w:val="Тема примечания"/>
    <w:basedOn w:val="Style67"/>
    <w:next w:val="Style67"/>
    <w:qFormat/>
    <w:pPr/>
    <w:rPr>
      <w:b/>
      <w:bCs/>
    </w:rPr>
  </w:style>
  <w:style w:type="paragraph" w:styleId="Style72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3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5"/>
      </w:numPr>
      <w:ind w:left="1134" w:hanging="340"/>
    </w:pPr>
    <w:rPr/>
  </w:style>
  <w:style w:type="paragraph" w:styleId="Style73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4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5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6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7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8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9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0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1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0">
    <w:name w:val="Маркированный список 2"/>
    <w:basedOn w:val="Normal"/>
    <w:qFormat/>
    <w:pPr>
      <w:numPr>
        <w:ilvl w:val="0"/>
        <w:numId w:val="2"/>
      </w:numPr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3">
    <w:name w:val="Стиль"/>
    <w:basedOn w:val="Normal"/>
    <w:next w:val="Style47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4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5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</w:rPr>
  </w:style>
  <w:style w:type="paragraph" w:styleId="Style86">
    <w:name w:val="Таблица"/>
    <w:basedOn w:val="Style85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1:00Z</dcterms:created>
  <dc:creator>Пользователь</dc:creator>
  <dc:description/>
  <dc:language>en-US</dc:language>
  <cp:lastModifiedBy>1</cp:lastModifiedBy>
  <cp:lastPrinted>2016-04-06T10:28:00Z</cp:lastPrinted>
  <dcterms:modified xsi:type="dcterms:W3CDTF">2020-02-26T11:21:00Z</dcterms:modified>
  <cp:revision>2</cp:revision>
  <dc:subject/>
  <dc:title/>
</cp:coreProperties>
</file>