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9.2018                                                          № 72                                          х.Молаканский</w:t>
      </w:r>
    </w:p>
    <w:p>
      <w:pPr>
        <w:pStyle w:val="Normal"/>
        <w:spacing w:lineRule="auto" w:line="240" w:before="0" w:after="0"/>
        <w:ind w:right="-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Долотинского сельского поселения от  28.04.2018 №24 «Об утверждении Плана противодействия коррупции в Администрации Долотинского  сельского поселения Красносулинского района на 2018-2019 годы»</w:t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Областным законом от 12.05.2009 №218-ЗС «О противодействии коррупции в Ростовской области», подпунктом «б» пункта 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ционального плана противодействия коррупции на 2018 – 2020 годы, утвержденного Указом Президента Российской Федерации от 29.06.2018 № 378, 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атьей 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 в постановление Администрации Долотинского сельского поселения от 28.04.2018 №24 «Об утверждении Плана противодействия коррупции </w:t>
      </w:r>
      <w:r>
        <w:rPr>
          <w:rFonts w:cs="Times New Roman" w:ascii="Times New Roman" w:hAnsi="Times New Roman"/>
          <w:bCs/>
          <w:sz w:val="24"/>
          <w:szCs w:val="24"/>
        </w:rPr>
        <w:t>в Администрации Долотинск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19 годы» следующие изменения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именование постановления изложить в следующей редакции ««Об утверждении Плана противодействия коррупции в  муниципальном образовании «Долотинское  сельское поселение» на 2018-2020 год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Приложение к постановлению Администрации Долотинского сельского поселения от 28.04.2018 №24  изложить в новой редакции. (Приложение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 и подлежит размещению на информационных стендах и официальном сайте  Долотинского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отинского сельского поселения                                                      Е.Н.Кудинова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Долот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07.09.2018 № 72   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 «Долотинское сельское поселение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0 годы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639"/>
        <w:gridCol w:w="2552"/>
        <w:gridCol w:w="2410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объем финансирования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контроля за исполнением принятых (утвержденных) планов противодействия коррупции в Администрации Долотинского сельского поселения на 2018 – 2020 годы, и внесение (при необходимости) в них изме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оответствии с планом работы комиссии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ппарате Администрации Долотинского сельского поселения и урегулированию конфликта интере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ложением о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 Е.Н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отин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ельского поселения, регулирующих вопросы противодействия коррупции, в соответствие с федеральными, областными законами и иными нормативными правовыми актами Российской Федерации и Ростов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>Рассмотрение на заседаниях рабочей группы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Долотинского сельского поселе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 xml:space="preserve">Ежеквартально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(при поступлении судебных реш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>
                <w:rStyle w:val="FontStyle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е рассмотрение на заседании комиссии по противодействию коррупции отчета о выполнении плана противодействия коррупции и размещение данного отчета в информационно-телекоммуникационной сети «Интернет» на официальном сайте в разделе «Противодействие коррупции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До 1 февраля</w:t>
            </w:r>
            <w:r>
              <w:rPr>
                <w:color w:val="000000"/>
                <w:sz w:val="28"/>
                <w:szCs w:val="28"/>
              </w:rPr>
              <w:t xml:space="preserve"> года, следующего за отчетным г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>
          <w:trHeight w:val="25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представления гражданами, претендующими на замещение должностей муниципальной службы в  аппарате Администрации Долотинского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>
          <w:trHeight w:val="2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представления лицами, замещающими должности муниципальной службы в аппарате Администрации Долотинского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должности муниципальной службы в аппарате Администрации Долотинского сельского поселения на официальном сайте Администрации Долотинского сельского поселения в информационно-телекоммуникационной сети «Интернет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Администрации Долотинского сельского по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аппарате Администрации Долотинского сельского поселения,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соблюдения порядка осуществления контроля за расходами лиц, замещающих должности муниципальной службы в аппарате Администрации Долотинского сельского поселения, а также за расходами их супруг (супругов) и несовершеннолетних детей, в пределах полномочий органов местного самоупр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Администрации Долотин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течении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8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Долотинского сельского поселения, а также применение мер юридической ответ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течении </w:t>
            </w:r>
          </w:p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изация работы по рассмотрению уведомлений лиц, замещающих должности муниципальной службы в Администрации Долот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и</w:t>
            </w:r>
          </w:p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изация работы по обеспечению сообщения лицами, замещающими должности муниципальной службы в Администрации Долотинского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9"/>
              <w:rPr/>
            </w:pPr>
            <w:r>
              <w:rPr>
                <w:rStyle w:val="FontStyle15"/>
                <w:sz w:val="28"/>
                <w:szCs w:val="28"/>
              </w:rPr>
              <w:t>Осуществление проверки соблюдения гражданами, замещавшими должности муниципальной службы в Администрации Долотинского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и</w:t>
            </w:r>
          </w:p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течении </w:t>
            </w:r>
          </w:p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9" w:hanging="19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течении </w:t>
            </w:r>
          </w:p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1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изация работы по рассмотрению заявлений лиц, замещающих должности муниципальной службы в Администрации Долотинск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течении </w:t>
            </w:r>
          </w:p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4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формированию кадрового резерва Администрации Долотинского сельского поселения и повышение эффективности его исполь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течении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течении </w:t>
            </w:r>
          </w:p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мер по повышению эффектив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течении </w:t>
            </w:r>
          </w:p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антикоррупционной экспертизы муниципальных нормативных правовых актов Администрации Долотинского сельского поселения и их проектов, а также направление их в Красносулинскую городскую прокуратуру для проведения антикоррупционной экспертиз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актов прокурорского реагирования и заключений Главного управления Министерства юстиции Российской Федерации по Ростовской области, поступивших на муниципальные нормативные правовые акты 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от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проекты муниципальных нормативных правовых актов Администрации, и информирование специалистов для принятия мер по предупреждению нарушений при подготовке проектов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от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ступивших актов и заклю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работка и принятие мер по совершенствованию условий, процедур и механизмов закупок товаров, работ, услуг для муниципальных нужд, а также соблюдению требований действующего законодательства при проведении конкурсных процеду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огданова Е.А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ролова М.В.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мониторинга выявленных в Администрации Долотинского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" w:hanging="56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16" w:before="0" w:after="200"/>
              <w:ind w:left="-7" w:hanging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огданова Е.А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ролова М.В.</w:t>
            </w:r>
          </w:p>
        </w:tc>
      </w:tr>
      <w:tr>
        <w:trPr>
          <w:trHeight w:val="1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муниципальными заказчиками Долотинского сельского поселения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огданова Е.А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ролова М.В.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.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и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FontStyle15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огданова Е.А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ролова М.В.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взаимодействия органов местного самоуправления с субъектами общественного контроля.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и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FontStyle15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огданова Е.А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ролова М.В.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.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и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FontStyle15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огданова Е.А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ролова М.В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оставление в сектор по профилактике коррупционных и иных правонарушений Администрации Красносулинского района информации, необходимой для подготовки отчета о результатах антикоррупционного мониторинга в Красносулинском райо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5 января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ализ исполнения лицами, замещающими должности муниципальной службы в аппарате Администрации Долотинского сельского поселения, запретов, ограничений и требований, установленных в целях противодейств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казание помощи Администрации Красносулинского района в организации проведения среди всех социальных слоев населения Долотинского сельского поселения социологических исследований, позволяющих оценить существующий уровень коррупции в Красносулинском районе, эффективность принимаемых мер по противодействию коррупции, в целях корректировки проводимой на муниципальном уровне антикоррупционной полити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размещения на официальном сайте Администрации Долотинского сельского поселения в информационно-телекоммуникационной сети «Интернет» актуальной информации об антикоррупционной деятельности с учетом рекомендаций Минтруда России, установленных приказом от 07.10.2013 № 530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, муниципальных учреждениях, предприятиях Долотинского сельского поселения посредством функционирования «телефона доверия», а также приема письменных сообщений по вопросам противодействия коррупции, поступающих в Администрацию Долотинского сельского по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заимодействие с общественными советами по вопросам противодействия корруп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риема граждан и представителей организаций по вопросам противодействия корруп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повышения квалификации лиц, замещающих должности муниципальной службы в аппарате Администрации Долотинского сельского поселения по программам противодействия коррупции, в том числе должностных лиц, ответственных за профилактику коррупционных и иных правонару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в зданиях и помещениях, занимаемых Администрацией,  подведомственными учреждениями, информационных стендов, направленных на профилактику коррупционных и иных правонарушений со стороны граждан, муниципальных служащих, работников подведомственных учреждений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Богураева О.Л.  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ышение квалификации муниципальных служащих, в должностные обязанности которых входит участие в противодействии корруп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.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и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8.Антикоррупционная работа в муниципа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от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а также руководителями муниципальных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от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рганизация размещения указанных сведений, представляемых руководителями муниципальных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от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на официальном сайте Администрации Долотинского сельского поселения в информационно-телекоммуникационной сети «Интернет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проведения конкурсных процедур при назначении граждан на должности руководителей муниципальных организаций (предприятий, учреждений) Долотинского сельского поселения с учетом ограничений и запретов, установленных действующим законодательст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нкурсная комисс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ьзованием муниципальными учреждениями бюджетных сред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обучающ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совещаний с должностными лицами, ответственными за работу по профилактике коррупционных и иных правонарушений в организации и оказ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консультативной помощи по вопросам, связанным с применением нормативных правовых актов Российской Федерации, Ростовской области, Красносулинского района, 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отинск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ельского поселения по вопросам противодейств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слушивание на заседания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омиссии по соблюдению требований к служебному поведению муниципальных служащих и урегулированию конфликта интересов отчетов руководителей подведомственных учреждений о принимаемых мерах по предупреждению и противодействию корруп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Богураева О.Л. 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Fileinfo">
    <w:name w:val="fileinf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me">
    <w:name w:val="ti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20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0:00Z</dcterms:created>
  <dc:creator>Дарья</dc:creator>
  <dc:description/>
  <dc:language>en-US</dc:language>
  <cp:lastModifiedBy>1</cp:lastModifiedBy>
  <cp:lastPrinted>2018-03-26T09:06:00Z</cp:lastPrinted>
  <dcterms:modified xsi:type="dcterms:W3CDTF">2020-02-26T11:20:00Z</dcterms:modified>
  <cp:revision>2</cp:revision>
  <dc:subject/>
  <dc:title/>
</cp:coreProperties>
</file>