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8</w:t>
        <w:tab/>
        <w:tab/>
        <w:tab/>
        <w:tab/>
        <w:tab/>
        <w:t>№ 38</w:t>
        <w:tab/>
        <w:tab/>
        <w:tab/>
        <w:t>х.Молак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       по         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и            об           очеред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 жилых   помещений  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Правительства Российской Федерации от 25.10.2005 № 1789-р «О Концепции административной реформы в Российской Федерации в 2006 – 2010 годах и плане мероприятий по проведению административной реформы в Российской Федерации в 2006 – 2010 годах», руководствуясь ст. 30 Устава муниципального образования «Долотинское сельское поселение»,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Долотинского сельского поселения от 09.06.2011 № 53 «Об утверждении Административного регламента по предоставлению муниципальной Услуги «Предоставление информации   об   очередности предоставления   жилых   помещений   на условиях социального найм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.                   </w:t>
      </w:r>
      <w:r>
        <w:rPr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               4. Контроль за исполнением настоящего постановления оставляю за собой.</w:t>
      </w:r>
    </w:p>
    <w:p>
      <w:pPr>
        <w:pStyle w:val="Printc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Е.Н.Ку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1.06.2018  № 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Printc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intc"/>
        <w:spacing w:before="0" w:after="0"/>
        <w:rPr/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Print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1. Административный регламент по предоставлению муниципальной услуги «</w:t>
      </w:r>
      <w:r>
        <w:rPr/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color w:val="000000"/>
        </w:rPr>
        <w:t>(далее – муниципальная услуга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2. Муниципальная услуга предоставляется непосредственно Администрацией Долотинского сельского поселения (далее – Администрация)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.1. </w:t>
      </w:r>
      <w:r>
        <w:rPr>
          <w:b/>
          <w:color w:val="000000"/>
        </w:rPr>
        <w:t>Наименование муниципальной услуги</w:t>
      </w:r>
      <w:r>
        <w:rPr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Наименование органа, предоставляющего муниципальную услугу: А</w:t>
      </w:r>
      <w:r>
        <w:rPr>
          <w:color w:val="000000"/>
        </w:rPr>
        <w:t>дминистрация Долотинского сельского поселения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1) получение информации об очередности </w:t>
      </w:r>
      <w:r>
        <w:rPr/>
        <w:t>предоставления жилых помещений на условиях социального найма (далее – очередность)</w:t>
      </w:r>
      <w:r>
        <w:rPr>
          <w:color w:val="000000"/>
        </w:rPr>
        <w:t>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При устном информировании заявителя о предоставлении муниципальной услуги прием у специалиста составляет не более двадцати минут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При обращении заявителя письменно специалист готовит ответ не более три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5. </w:t>
      </w:r>
      <w:r>
        <w:rPr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3) Закон </w:t>
      </w:r>
      <w:r>
        <w:rPr/>
        <w:t>Ростовской области от 07.10.2005 № 363-ЗС « 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)Федеральный закон от 24.11.1995 №181-ФЗ «О социальной защите инвалидов в Российской Федерации».</w:t>
      </w:r>
    </w:p>
    <w:p>
      <w:pPr>
        <w:pStyle w:val="Printj"/>
        <w:spacing w:before="0" w:after="0"/>
        <w:ind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.6. </w:t>
      </w:r>
      <w:r>
        <w:rPr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 обращении к специалисту админист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аспорт </w:t>
      </w:r>
      <w:r>
        <w:rPr>
          <w:rFonts w:cs="Times New Roman" w:ascii="Times New Roman" w:hAnsi="Times New Roman"/>
          <w:sz w:val="24"/>
          <w:szCs w:val="24"/>
        </w:rPr>
        <w:t>или иной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 имени гражданина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усмотренные настоящим пункт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/>
      </w:pPr>
      <w:r>
        <w:rPr/>
        <w:t xml:space="preserve">2.7. </w:t>
      </w:r>
      <w:r>
        <w:rPr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достоверность сведений, содержащихся в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8. </w:t>
      </w:r>
      <w:r>
        <w:rPr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.9. </w:t>
      </w:r>
      <w:r>
        <w:rPr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1) Информационное обеспечение осуществляется непосредственно специалистом Администрации Долотинского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0"/>
        <w:gridCol w:w="1904"/>
        <w:gridCol w:w="190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нахож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Долотинского сельского</w:t>
            </w:r>
            <w:r>
              <w:rPr/>
              <w:t xml:space="preserve"> поселения Красносулинского района Ростовской област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. Молакан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едельник – пятница с 8.00 час. до 17-00 час. перерыв с 12-00 час. до 13-00 час., кроме выходных и праздничных дн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094314084</w:t>
            </w:r>
          </w:p>
        </w:tc>
      </w:tr>
    </w:tbl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- письменно, путем направления заявления в адрес администрации Долотинского сельского </w:t>
      </w:r>
      <w:r>
        <w:rPr/>
        <w:t>поселения</w:t>
      </w:r>
      <w:r>
        <w:rPr>
          <w:color w:val="000000"/>
        </w:rPr>
        <w:t xml:space="preserve"> либо по электронной почте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819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4) Информационные стенды, на которых размещена информация по вопросу исполнения муниципальной функции, оборудуются в доступном месте в здании </w:t>
      </w:r>
      <w:r>
        <w:rPr/>
        <w:t xml:space="preserve">Администрации </w:t>
      </w:r>
      <w:r>
        <w:rPr>
          <w:color w:val="000000"/>
        </w:rPr>
        <w:t xml:space="preserve">Долотинского сельского </w:t>
      </w:r>
      <w:r>
        <w:rPr/>
        <w:t>поселения</w:t>
      </w:r>
      <w:r>
        <w:rPr>
          <w:color w:val="000000"/>
        </w:rPr>
        <w:t>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ConsPlusNormal"/>
        <w:widowControl/>
        <w:ind w:hanging="0"/>
        <w:rPr/>
      </w:pPr>
      <w:r>
        <w:rPr>
          <w:rFonts w:eastAsia="Arial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 муниципальная услуга, услуга, предоставляемая 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Администрации Долотинского сельского поселения   и многофункционального центра для работы с заявителями размещаются информационные стенды, содержащие информацию по условиям предоставления муниципальной услуги, графику работы специалистов, образцам заполняемых документов, а также информацию, касающуюся поряд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</w:rPr>
        <w:t>Помещение, в котором осуществляется прием заявителей, должно обеспечивать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е расположение заявител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 удобство оформления заявителем письменного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ую связь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копирования документ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</w:rPr>
        <w:t>доступ к основным нормативным правовым актам, регламентирующим полномочия и сферу компетенции Администрации и МФЦ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личие письменных принадлежностей и бумаги формата A4. Для ожидания приема в Администрации или многофункциональном центре гражданам отводятся места, оборудованные стульями, столами для возможности оформления докумен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и информирование граждан, обеспечиваются личными нагрудными карточками (бейджами) и (или) настольными табличк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ходы в помещения Администрации или многофункционального центра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мещениях, 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</w:t>
      </w:r>
      <w:r>
        <w:rPr>
          <w:bCs/>
        </w:rPr>
        <w:t>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6"/>
          <w:szCs w:val="26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</w:t>
      </w:r>
      <w:r>
        <w:rPr/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/>
        <w:t xml:space="preserve">-  поступление и регистрация заявления о предоставлении информации об очередности (далее – заявление) в Администрацию </w:t>
      </w:r>
      <w:r>
        <w:rPr>
          <w:color w:val="000000"/>
        </w:rPr>
        <w:t xml:space="preserve">Долотинского сельского </w:t>
      </w:r>
      <w:r>
        <w:rPr/>
        <w:t>поселения</w:t>
      </w:r>
      <w:r>
        <w:rPr>
          <w:color w:val="000000"/>
        </w:rPr>
        <w:t>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</w:t>
      </w:r>
      <w:r>
        <w:rPr>
          <w:rFonts w:cs="Times New Roman" w:ascii="Times New Roman" w:hAnsi="Times New Roman"/>
        </w:rPr>
        <w:t>отдельных списках</w:t>
      </w:r>
      <w:r>
        <w:rPr>
          <w:rFonts w:cs="Times New Roman" w:ascii="Times New Roman" w:hAnsi="Times New Roman"/>
          <w:sz w:val="24"/>
          <w:szCs w:val="24"/>
        </w:rPr>
        <w:t>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у Администрации по вопросу о предоставлении информации об очере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в течение дв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</w:t>
      </w:r>
      <w:r>
        <w:rPr>
          <w:rFonts w:cs="Times New Roman" w:ascii="Times New Roman" w:hAnsi="Times New Roman"/>
        </w:rPr>
        <w:t>отдельных списках</w:t>
      </w:r>
      <w:r>
        <w:rPr>
          <w:rFonts w:cs="Times New Roman" w:ascii="Times New Roman" w:hAnsi="Times New Roman"/>
          <w:sz w:val="24"/>
          <w:szCs w:val="24"/>
        </w:rPr>
        <w:t>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предоставления муниципальной услуги при обращении заявителя письменно является поступление заявления и документов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оти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регистрируе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оти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списках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информации об очередности специалисты Администрации в течение пятнадцати рабочих дней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int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/>
        <w:t>м</w:t>
      </w:r>
      <w:r>
        <w:rPr>
          <w:color w:val="000000"/>
        </w:rPr>
        <w:t>униципальной услуги осуществляется Главой Долотинского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Специалисты Администрации несут персональную ответственность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int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5.2. Жалоба может быть подана в досудебном порядке главе Долотинского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5.3. При обращении заявителя устно к Главе Долотинского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Решения, действия (бездействие) Администрации  могут быть обжалованы в суде, арбитражном суд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Printr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Printr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</w:t>
      </w:r>
    </w:p>
    <w:p>
      <w:pPr>
        <w:pStyle w:val="Printr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«Предоставление информации об очерёдности предоставления жилых помещений на условиях найма»</w:t>
      </w:r>
    </w:p>
    <w:p>
      <w:pPr>
        <w:pStyle w:val="Printr"/>
        <w:spacing w:before="0" w:after="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r"/>
        <w:spacing w:before="0" w:after="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Личная подпись),                                                                          ( дата)</w:t>
      </w:r>
      <w:r>
        <w:br w:type="page"/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Printr"/>
        <w:spacing w:before="0" w:after="0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(ая)_______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Долотинского сельского поселения, рассмотрев Ваше обращение, сообщает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писку граждан, состоящих на учете в качестве нуждающихся в жилых помещениях, предоставляемых по договорам социального найма, Вы состоите (не состоите) в Долотинском се6льском поселении с _______________года, составом семьи ____________ человек(а). Ваша очередь в _________ году № 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Долот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 поселения </w:t>
        <w:tab/>
        <w:tab/>
        <w:tab/>
        <w:tab/>
        <w:tab/>
        <w:tab/>
        <w:tab/>
        <w:t xml:space="preserve">Е.Н.Куди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нитель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3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9:00Z</dcterms:created>
  <dc:creator>1</dc:creator>
  <dc:description/>
  <cp:keywords/>
  <dc:language>en-US</dc:language>
  <cp:lastModifiedBy>Пользователь</cp:lastModifiedBy>
  <cp:lastPrinted>2011-02-24T09:04:00Z</cp:lastPrinted>
  <dcterms:modified xsi:type="dcterms:W3CDTF">2018-06-22T07:47:00Z</dcterms:modified>
  <cp:revision>4</cp:revision>
  <dc:subject/>
  <dc:title/>
</cp:coreProperties>
</file>