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  <w:t>24.01.2019                                             №</w:t>
      </w:r>
      <w:r>
        <w:rPr>
          <w:b/>
          <w:szCs w:val="28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 xml:space="preserve">                    </w:t>
      </w:r>
      <w:r>
        <w:rPr>
          <w:szCs w:val="28"/>
        </w:rPr>
        <w:t>х.Молаканский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Об утверждении Положения о порядке и сроках применения взысканий к муниципальным служащим Администрации Долотинского сельского поселения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от 09.10.2007 № 786-ЗС «О муниципальной службе в Ростовской области», руководствуясь ст.30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1. Утвердить Положение о порядке и сроках применения взысканий к 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Долотин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Е.Н.Кудинов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 24.01.2019 № 1</w:t>
      </w:r>
    </w:p>
    <w:p>
      <w:pPr>
        <w:pStyle w:val="Normal"/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1"/>
        <w:rPr>
          <w:b/>
          <w:b/>
          <w:bCs/>
          <w:i/>
          <w:i/>
          <w:iCs/>
          <w:sz w:val="20"/>
        </w:rPr>
      </w:pPr>
      <w:r>
        <w:rPr>
          <w:iCs/>
          <w:szCs w:val="28"/>
        </w:rPr>
        <w:t>ПОЛОЖЕНИЕ</w:t>
        <w:br/>
        <w:t xml:space="preserve"> </w:t>
      </w:r>
      <w:r>
        <w:rPr>
          <w:szCs w:val="28"/>
        </w:rPr>
        <w:t>о порядке и сроках применения взысканий к 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Долотинского сельского поселения, отраслевых (функциональных) органах Администрации Долотинского сельского поселения (далее – муниципальные служащие),  за несоблюдение ими ограничений и запретов, требований о предотвращении или 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rPr/>
      </w:pPr>
      <w:r>
        <w:rPr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Доклада о результатах проверки, проведенной отделом кадров Администрации Долотинского сельского поселения (отраслевого (функционального) органа Администрации Долотинского сельского поселения) либо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в случае, если доклад о результатах проверки направлялся в комиссию по соблюдению требований к служебному поведению муниципальных служащих               и урегулированию конфликта интересов Администрации Долотинского сельского посел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 Доклада отдела кадров Администрации Долотинского сельского поселения (отраслевого (функционального) органа Администрации Долотинского сельского поселения)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Иных материал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До применения взысканий глава Администрации Долотинского сельского поселения, либо руководитель  отраслевого (функционального) органа Администрации Долотин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В правовом акте Администрации Долотинского сельского поселения, правовом акте руководителя отраслевого (функционального) органа Администрации Долотинского сельского поселени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1">
        <w:r>
          <w:rPr>
            <w:rStyle w:val="InternetLink"/>
            <w:szCs w:val="28"/>
          </w:rPr>
          <w:t>2 статьи 2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авовой акт Администрации Долотинского сельского поселения, правовой акт руководителя  (отраслевого (функционального) органа Администрации Долотин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,</w:t>
      </w:r>
      <w:hyperlink r:id="rId1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user</dc:creator>
  <dc:description/>
  <dc:language>en-US</dc:language>
  <cp:lastModifiedBy>1</cp:lastModifiedBy>
  <cp:lastPrinted>2018-10-30T16:28:00Z</cp:lastPrinted>
  <dcterms:modified xsi:type="dcterms:W3CDTF">2020-02-26T11:19:00Z</dcterms:modified>
  <cp:revision>2</cp:revision>
  <dc:subject/>
  <dc:title/>
</cp:coreProperties>
</file>