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11.2019                                                                  №  101                                        х.Молак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 усилению пожарной безопасност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 Долот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в осенне-зимний пожароопасный период 2019-2020 год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  целях усиления мер по обеспечению пожарной безопасности на территории Долотинского сельского поселения  в осенне-зимний пожароопасный период 2019-2020 годов, предупреждения пожаров и своевременной их ликвидации, 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илить меры пожарной безопасности в осенне-зимний пожароопасный период 2019-2020  годов на территории  Долот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Ведущему специалисту по вопросам  ПБ Администрации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ежемесячное проведение  в населенных пунктах сходов граждан, в целях информирования  населения об оперативной обстановке с пожарами и проведению инструктажей мерам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оведения обходов мест проживания  неблагополучных семей  и лиц, ведущих асоциальный образ жизни, в целях проведения разъяснительной работы о соблюдении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мещение наглядной агитации по вопросам соблюдения мер пожарной безопасности и необходимых действий при обнаружении пожара на информационных стендах администрац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ям предприятий, организаций, учреждений всех форм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проверку противопожарного состояния объектов подведомственных организаций, учреждений. 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провести с рабочими и служащими на предприятиях и организациях инструктажи о соблюдении правил пожарной безопасности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исправное состояние пожарную техн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Рекомендовать жителям поселения перед началом отопительного сезона провести проверку по соблюдению правил эксплуатаций печей, иных отопительных устройств в жил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rPr/>
      </w:pPr>
      <w:r>
        <w:rPr>
          <w:sz w:val="24"/>
          <w:szCs w:val="24"/>
        </w:rPr>
        <w:t>Долотинского сельского поселения                                                                        Е.Н.Кудинов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7:00Z</dcterms:created>
  <dc:creator>Dolotinka</dc:creator>
  <dc:description/>
  <dc:language>en-US</dc:language>
  <cp:lastModifiedBy>1</cp:lastModifiedBy>
  <cp:lastPrinted>2018-11-27T10:07:00Z</cp:lastPrinted>
  <dcterms:modified xsi:type="dcterms:W3CDTF">2019-11-25T13:27:00Z</dcterms:modified>
  <cp:revision>2</cp:revision>
  <dc:subject/>
  <dc:title>Российская Федерация</dc:title>
</cp:coreProperties>
</file>