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04.12.2019                       </w:t>
        <w:tab/>
        <w:t xml:space="preserve">                                    №  106                                              х. Молакански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олотинского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9.12.10.2018 № 111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В соответствии с постановлениями Администрации Долотинского сельского поселения от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09.07.2019 №54 «</w:t>
      </w:r>
      <w:r>
        <w:rPr>
          <w:sz w:val="24"/>
          <w:szCs w:val="24"/>
          <w:lang w:eastAsia="ar-SA"/>
        </w:rPr>
        <w:t xml:space="preserve">Об утверждении Порядка и сроков составления проекта </w:t>
      </w:r>
      <w:r>
        <w:rPr>
          <w:bCs/>
          <w:sz w:val="24"/>
          <w:szCs w:val="24"/>
          <w:lang w:eastAsia="ar-SA"/>
        </w:rPr>
        <w:t>бюджета Долотинского сельского поселения Красносулинского района на 2020 год и на плановый период 2021 и 2022 годов»,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sz w:val="28"/>
          <w:szCs w:val="28"/>
          <w:lang w:eastAsia="ar-SA"/>
        </w:rPr>
        <w:t xml:space="preserve"> –</w:t>
      </w:r>
    </w:p>
    <w:p>
      <w:pPr>
        <w:pStyle w:val="Normal"/>
        <w:widowControl w:val="false"/>
        <w:suppressLineNumbers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spacing w:val="38"/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4"/>
          <w:szCs w:val="24"/>
        </w:rPr>
      </w:pPr>
      <w:r>
        <w:rPr>
          <w:b/>
          <w:bCs/>
          <w:spacing w:val="3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согласно приложению № 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, но не ранее 01.01.2020 года и распространяется на правоотношения, возникающие начиная с составления проекта бюджета Долотинского сельского поселения на 2020 год и плановый период 2021 и 2020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2.2019  № 106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5,0 тыс. руб., в том числе по годам: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в 2019 году – 15,0 тыс. рублей;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в 2020 году – 15,0 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5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 подпрограмме 1 «Пожарная безопасность»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Раздел паспорта «Ресурсное обеспечение под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8,0 тыс. руб., в том числе по годам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3"/>
        <w:gridCol w:w="9049"/>
        <w:gridCol w:w="106"/>
      </w:tblGrid>
      <w:tr>
        <w:trPr>
          <w:trHeight w:val="362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19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8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0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1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  подпрограмме 2 «Обеспечение безопасности на водных объектах»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3.1Раздел паспорта «Ресурсное обеспечение подпрограммы» изложить в редак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 объем бюджетных ассигнований -  12,0 тыс. руб., в том числе по годам: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3"/>
              <w:gridCol w:w="8496"/>
              <w:gridCol w:w="106"/>
            </w:tblGrid>
            <w:tr>
              <w:trPr>
                <w:trHeight w:val="72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19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2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0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1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2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3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4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финансирования подпрограммы 2 на 2023-2030 годы носят прогнозный характер и подлежат уточнению в установленном порядке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3"/>
        <w:gridCol w:w="9049"/>
        <w:gridCol w:w="106"/>
      </w:tblGrid>
      <w:tr>
        <w:trPr>
          <w:trHeight w:val="362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  подпрограмме 3 «</w:t>
            </w:r>
            <w:r>
              <w:rPr>
                <w:sz w:val="24"/>
                <w:szCs w:val="24"/>
                <w:lang w:eastAsia="ar-SA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4.1Раздел паспорта «Ресурсное обеспечение подпрограммы» изложить в редак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 объем бюджетных ассигнований -  15,0 тыс. руб., в том числе по годам: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3"/>
              <w:gridCol w:w="8496"/>
              <w:gridCol w:w="106"/>
            </w:tblGrid>
            <w:tr>
              <w:trPr>
                <w:trHeight w:val="72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19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5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0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1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2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3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4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финансирования подпрограммы 3 на 2023-2030 годы носят прогнозный характер и подлежат уточнению в установленном порядке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</w:t>
      </w:r>
      <w:r>
        <w:rPr/>
        <w:t xml:space="preserve">.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7023"/>
        <w:gridCol w:w="106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на территории Доло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77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Долотинка1</cp:lastModifiedBy>
  <cp:lastPrinted>2019-01-04T10:46:00Z</cp:lastPrinted>
  <dcterms:modified xsi:type="dcterms:W3CDTF">2019-12-23T09:01:00Z</dcterms:modified>
  <cp:revision>24</cp:revision>
  <dc:subject/>
  <dc:title/>
</cp:coreProperties>
</file>