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лощадок, предназначенных для запуска фейерверков на территории Долот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 целью обеспечения пожарной безопасности в период празднования Новогодних и Рождественских праздников, в соответствии с требованиями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с учетом требований Решения комиссии таможенного союза от 16.08.2011 № 770 «О принятии технического регламента Таможенного союза « О безопасности пиротехнических изделий», руководствуясь ст. 30 Устава муниципального образования «Долотинское сельское   поселение», Администрация Долот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8"/>
          <w:szCs w:val="28"/>
        </w:rPr>
      </w:pPr>
      <w:r>
        <w:rPr>
          <w:b/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8"/>
          <w:szCs w:val="28"/>
        </w:rPr>
      </w:pPr>
      <w:r>
        <w:rPr>
          <w:b/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color w:val="000000"/>
          <w:spacing w:val="-9"/>
          <w:w w:val="132"/>
          <w:sz w:val="28"/>
          <w:szCs w:val="28"/>
        </w:rPr>
      </w:pPr>
      <w:r>
        <w:rPr>
          <w:b/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пределить площадки, предназначенные для запуска фейерверков на территории Долотинского сельского поселения по следующим адреса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720" w:hanging="0"/>
        <w:jc w:val="both"/>
        <w:rPr/>
      </w:pPr>
      <w:r>
        <w:rPr>
          <w:color w:val="000000"/>
          <w:spacing w:val="3"/>
          <w:sz w:val="28"/>
          <w:szCs w:val="28"/>
        </w:rPr>
        <w:t>ул.Придорожная х.Молаканский,  в 30 метров на юго-восток, пустыр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л.Малиновского х.Долотинка, в 30  метров на запад, пустыр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2.Рекомендовать жителям Долотинского сельского поселения применять пиротехнические изделия 3 класса опасности только на определенных  площадках, </w:t>
      </w:r>
      <w:r>
        <w:rPr>
          <w:sz w:val="28"/>
          <w:szCs w:val="28"/>
        </w:rPr>
        <w:t>предназначенных для запуска фейерверков на территории Долот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на официальном сайте Администрации Долотинского сельского поселения в сети «Интернет» и обнародовать на информационных стендах Доло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4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отинского сельского поселения                                        Е.Н.Кудинова 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6:00Z</dcterms:created>
  <dc:creator>Владимир</dc:creator>
  <dc:description/>
  <dc:language>en-US</dc:language>
  <cp:lastModifiedBy>1</cp:lastModifiedBy>
  <cp:lastPrinted>2019-12-17T10:04:00Z</cp:lastPrinted>
  <dcterms:modified xsi:type="dcterms:W3CDTF">2019-12-17T07:06:00Z</dcterms:modified>
  <cp:revision>2</cp:revision>
  <dc:subject/>
  <dc:title/>
</cp:coreProperties>
</file>