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9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от 19.12.2018 № 109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ОСТАНОВЛЯЕТ</w:t>
      </w:r>
      <w:r>
        <w:rPr>
          <w:b/>
          <w:spacing w:val="38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316"/>
        <w:gridCol w:w="2049"/>
      </w:tblGrid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12.2019  № 120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6759,7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69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75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81,8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9,7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6677,9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64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75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6759,7 тыс. руб., в том числе по годам</w:t>
      </w:r>
    </w:p>
    <w:p>
      <w:pPr>
        <w:pStyle w:val="Normal"/>
        <w:tabs>
          <w:tab w:val="clear" w:pos="709"/>
          <w:tab w:val="left" w:pos="3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69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75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81,8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9,7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6677,9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64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75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1417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09"/>
        <w:gridCol w:w="709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7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7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7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7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7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7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7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7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7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7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4790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936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81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3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75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37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6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43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,0</w:t>
            </w:r>
          </w:p>
          <w:p>
            <w:pPr>
              <w:pStyle w:val="Normal"/>
              <w:rPr/>
            </w:pPr>
            <w:r>
              <w:rPr/>
              <w:t>97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9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75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9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7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7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4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7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75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93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75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77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44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75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09" w:gutter="0" w:header="720" w:top="7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8:00Z</dcterms:created>
  <dc:creator>Гавриленко Ю.А.</dc:creator>
  <dc:description/>
  <cp:keywords/>
  <dc:language>en-US</dc:language>
  <cp:lastModifiedBy>Долотинка1</cp:lastModifiedBy>
  <cp:lastPrinted>2019-01-04T10:47:00Z</cp:lastPrinted>
  <dcterms:modified xsi:type="dcterms:W3CDTF">2020-01-13T08:03:00Z</dcterms:modified>
  <cp:revision>46</cp:revision>
  <dc:subject/>
  <dc:title/>
</cp:coreProperties>
</file>