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1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4"/>
          <w:szCs w:val="24"/>
        </w:rPr>
      </w:pPr>
      <w:r>
        <w:rPr>
          <w:b/>
          <w:bCs/>
          <w:spacing w:val="3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Е.Н. Кудинова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43"/>
        <w:gridCol w:w="2035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 № 122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1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7,0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в 2020 году – 45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7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Раздел паспорта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,0 тыс. руб., в том числе по годам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19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</w:t>
            </w:r>
            <w:r>
              <w:rPr>
                <w:kern w:val="2"/>
                <w:sz w:val="24"/>
                <w:szCs w:val="24"/>
              </w:rPr>
              <w:t>–3</w:t>
            </w:r>
            <w:r>
              <w:rPr>
                <w:sz w:val="24"/>
                <w:szCs w:val="24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1 на 2023-2030 годы нося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характер и подлежат уточнению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 подпрограмме 2 «Обеспечение безопасности на водных объектах»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Раздел паспорта «Ресурсное обеспечение подпрограммы» изложить 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-  8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2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1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финансирования подпрограммы 2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"/>
        <w:gridCol w:w="9049"/>
        <w:gridCol w:w="106"/>
      </w:tblGrid>
      <w:tr>
        <w:trPr>
          <w:trHeight w:val="36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В  подпрограмме 3 «</w:t>
            </w:r>
            <w:r>
              <w:rPr>
                <w:sz w:val="24"/>
                <w:szCs w:val="24"/>
                <w:lang w:eastAsia="ar-SA"/>
              </w:rPr>
              <w:t xml:space="preserve">Профилактика экстремизма и терроризма 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территории Долотинского сельского посел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4.1Раздел паспорта «Ресурсное обеспечение подпрограммы» изложить в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ий объем бюджетных ассигнований -  15,0 тыс. руб., в том числе п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3"/>
              <w:gridCol w:w="8496"/>
              <w:gridCol w:w="106"/>
            </w:tblGrid>
            <w:tr>
              <w:trPr>
                <w:trHeight w:val="72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19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5,0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0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1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2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3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2024 году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>0,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финансирования подпрограммы 3 на 2023-2030 годы носят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ный характер и подлежат уточнению в установленном порядке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</w:t>
      </w:r>
      <w:r>
        <w:rPr/>
        <w:t xml:space="preserve">.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7023"/>
        <w:gridCol w:w="10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Доло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77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Долотинка1</cp:lastModifiedBy>
  <cp:lastPrinted>2019-01-04T10:46:00Z</cp:lastPrinted>
  <dcterms:modified xsi:type="dcterms:W3CDTF">2020-01-13T05:59:00Z</dcterms:modified>
  <cp:revision>26</cp:revision>
  <dc:subject/>
  <dc:title/>
</cp:coreProperties>
</file>