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124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419,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01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344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99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976,1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3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279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4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1164,3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2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89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0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4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8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0-01-13T05:58:00Z</dcterms:modified>
  <cp:revision>57</cp:revision>
  <dc:subject/>
  <dc:title/>
</cp:coreProperties>
</file>