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4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27.12.2019 № 125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3467,9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31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3467,9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31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2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физической культуры и спорта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,0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46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3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66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31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6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3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6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3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6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3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726"/>
        <w:gridCol w:w="91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1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9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20-01-13T05:58:00Z</dcterms:modified>
  <cp:revision>43</cp:revision>
  <dc:subject/>
  <dc:title> </dc:title>
</cp:coreProperties>
</file>