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12.2019 № 1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Subtitle"/>
        <w:tabs>
          <w:tab w:val="clear" w:pos="7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20"/>
        <w:rPr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Е.Н. Кудинов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43"/>
        <w:gridCol w:w="2035"/>
      </w:tblGrid>
      <w:tr>
        <w:trPr/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7.12.2019 №  126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2773,7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77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43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43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«Общий объем бюджетных ассигнований -  12773,7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77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43,1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43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567"/>
        <w:gridCol w:w="708"/>
        <w:gridCol w:w="1276"/>
        <w:gridCol w:w="567"/>
        <w:gridCol w:w="992"/>
        <w:gridCol w:w="709"/>
        <w:gridCol w:w="99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</w:t>
            </w:r>
            <w:r>
              <w:rPr>
                <w:sz w:val="22"/>
                <w:szCs w:val="22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3118"/>
        <w:gridCol w:w="992"/>
        <w:gridCol w:w="709"/>
        <w:gridCol w:w="992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26" w:gutter="0" w:header="0" w:top="709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0-01-13T05:58:00Z</dcterms:modified>
  <cp:revision>25</cp:revision>
  <dc:subject/>
  <dc:title/>
</cp:coreProperties>
</file>