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ЛОТИН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823"/>
        <w:gridCol w:w="4110"/>
      </w:tblGrid>
      <w:tr>
        <w:trPr>
          <w:trHeight w:val="43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24.01.2019 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. Молака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Об    утверждении положения о порядке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явления, пресечения самовольного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троительства и принятия    мер по сносу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амовольных построек на территории Долотинског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/>
      </w:pPr>
      <w:r>
        <w:rPr>
          <w:szCs w:val="28"/>
        </w:rPr>
        <w:t xml:space="preserve"> </w:t>
      </w:r>
      <w:r>
        <w:rPr>
          <w:szCs w:val="26"/>
        </w:rPr>
        <w:t>В целях предотвращения самовольного строительства на территории Долотинского сельского поселения Красносулинского района Ростовской области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</w:t>
      </w:r>
      <w:r>
        <w:rPr>
          <w:szCs w:val="28"/>
        </w:rPr>
        <w:t xml:space="preserve"> Федерального закона от 03.08.2018 № 340-ФЗ</w:t>
      </w:r>
      <w:r>
        <w:rPr>
          <w:szCs w:val="26"/>
        </w:rPr>
        <w:t xml:space="preserve"> Зем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.30 Устава муниципального образования «Долотинское сельское поселение»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Cs w:val="28"/>
        </w:rPr>
        <w:t xml:space="preserve">Администрация Долотинского сельского поселения -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6"/>
        </w:rPr>
        <w:t xml:space="preserve">Положение о порядке выявления, пресечения самовольного строительства и принятия мер по сносу самовольных построек на территории Долотинского сельского поселения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sz w:val="28"/>
          <w:szCs w:val="26"/>
        </w:rPr>
        <w:t xml:space="preserve">Положение о комиссии по вопросам самовольного строительства на территории Долотинского сельского поселения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 Утвердить </w:t>
      </w:r>
      <w:r>
        <w:rPr>
          <w:sz w:val="28"/>
          <w:szCs w:val="26"/>
        </w:rPr>
        <w:t xml:space="preserve">состав комиссии по вопросам самовольного строительства на территории </w:t>
      </w:r>
      <w:r>
        <w:rPr>
          <w:sz w:val="28"/>
          <w:szCs w:val="28"/>
        </w:rPr>
        <w:t>Долотинского сельского поселения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должностные лица администрации Долотинского сельского поселения, в случае выявления признаков самовольного строительства (реконструкции) объекта обязаны направлять такую информацию главе Администрации Долотин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Администрации Долотинского сельского поселения от 29.07.2016 г. № 67 «Об утверждении порядка выявления и пресечения самовольного строительства» считать утратившим си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Е.Н.Кудинов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</w:t>
      </w:r>
      <w:r>
        <w:rPr/>
        <w:t>Долот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№ </w:t>
      </w:r>
      <w:r>
        <w:rPr/>
        <w:t>6 от 24.01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оложение о порядке выявления, пресечения самовольного строительства и принятия мер по сносу самовольных построек на территории Долотинского сельского поселения</w:t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ложение о порядке выявления, пресечения самовольного строительства и принятия мер по сносу самовольных построек на территории Долотинского сельского поселения (далее - Положение о порядке) регламентирует процедуры выявления, пресечения самовольного строительства и принятия мер по сносу самовольных построек на территории Долотинского сельского поселения.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/>
      </w:pPr>
      <w:r>
        <w:rPr>
          <w:sz w:val="28"/>
          <w:szCs w:val="28"/>
        </w:rPr>
        <w:t>2. Положение о порядке выявления и пресечения самовольного строитель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1. В целях выявления объектов самовольного строительства администрацией Долотин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изаций и граждан о фактах незаконного строительства (реконструкции) объек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3. Объезды (обходы) территории Долотинского сельского поселения осуществляется комиссией не реже 1 раза в месяц в соответствии с утвержденными планами-графиками. Планы – графики объездов (обходов) территории Долотинского сельского поселения составляются таким образом, чтобы в течение квартала объездами (обходами) была обхвачена вся территория Долотинского сельского поселения. Планы – графики объездов (обходов) территории Долотинского сельского поселения, утверждается не позднее, чем за 10 дней до начала следующего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4. При поступлении в администрацию Долотинского сельского поселения сообщения о фактах незаконного строительства (реконструкции) объекта, комиссия в течение 5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Доло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или используемых объектов (далее -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Долотинского сельского поселения  отсутствуют. 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После завершения обхода (объезда) или проверки сообщения о факте незаконного строительства (реконструкции) комиссия в течение 7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а) о правообладателе земельного участка и целях предоставления земельного участка;</w:t>
        <w:tab/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г) о правообладателе (застройщике) объект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) о расположении 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в администрации Долотинск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6. По результатам обхода (объезда) или проверки сообщения о факте незаконного строительства (реконструкции) комиссией в течение 3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. Протокол утверждается председателем комиссии и подписывается членами комиссии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К протоколу приобщаются материалы фото- или видеосъемки осмотра объекта и документы, полученные в соответствии с пунктом 2.5 настоящего Порядк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Долотин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 комиссия, в течение 3 рабочих дней, со дня истечения срока, указанного в пункте 2.6 настоящего Порядка, составляет акт осмотра объекта. В акте осмотра объекта указываются сведения, указанные в пункте 2.5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, и подписывается членами комисси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К акту осмотра объекта приобщаются следующие документы, полученные комиссией в соответствии с пунктом 2.5 настоящего Порядка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б) копии правоустанавливающих документов на земельный участок (при наличии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) копии правоустанавливающих документов на объект (при наличии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) документы, подтверждающие расположение объекта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8. В течение 3 рабочих дней со дня истечения срока, указанного в пункте 2.7, комиссия направляет информационное письмо с приложением акта осмотра объекта, указанного в пункте 2.7 настоящего Порядка, в следующие органы и организации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Управление Федеральной службы государственной регистрации, кадастра и картографии (в случае выявления самовольного занятия земельного участка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Управление Федеральной налоговой службы по Красносулинскому району (при необходимости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тдел имущественных и земельных отношений Администрации Красносулинского район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Ресурсоснабжающие организации; 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Органы технической инвентаризаци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– для юридических лиц и фамилию, имя, отчество, адрес места жительства, дату и место рождения –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а использования земельного участк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9. Администрация Долотинского сельского поселения в течение 3 рабочих дней со дня составления акта включает сведения об объекте в Реестр объектов самовольного (далее Реестр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Реестр ведется администрацией Долотинского сельского поселения в отношении объектов, расположенных на территории Долотинского сельского поселения, в электронном виде и размещается на официальном сайте администрации Долотинского сельского поселения в информационно-телекоммуникационной сети «Интернет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ложение о порядке организации работы, направленной на снос самовольных построек в судебном порядке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Для инициирования судебного разбирательства о признании постройки самовольной и подлежащей сносу администрация Долотинского сельского поселения в течение 3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 , о предмете иска (с целью установления параметров объекта самовольного строительства, наличия (отсутствия)разрешительной документации, соответствие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 необходимый для получения указанных документов, но не более чем на 20 рабочих дне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При удовлетворении исковых требований, после вступления в законную силу судебного акта о сносе самовольной постройки, администрация Долотинского сельского поселения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</w:t>
      </w:r>
      <w:r>
        <w:rPr/>
        <w:t>Долот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№ </w:t>
      </w:r>
      <w:r>
        <w:rPr/>
        <w:t>6 от 24.01.2019 г.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опросам самовольного строительства на территории Долотин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center"/>
        <w:textAlignment w:val="baseline"/>
        <w:rPr>
          <w:sz w:val="28"/>
          <w:szCs w:val="28"/>
          <w:vertAlign w:val="subscript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textAlignment w:val="baseline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>1. Настоящее Положение определяет Положение о порядке работы комиссии по вопросам самовольного строительства на территории Долотинского сельского поселения (далее - комиссия).</w:t>
      </w:r>
    </w:p>
    <w:p>
      <w:pPr>
        <w:pStyle w:val="Normal"/>
        <w:ind w:left="144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етенция комисс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Доло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Долотинского сельского поселения (далее - Положение о порядке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миссия является коллегиальным органом, персональный состав которого утверждается правовым актом администрации Доло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Численный состав комиссии не может быть менее 5 человек. Председатель, заместитель председателя и секретарь комиссии назначаются администрацией Долотинского сельского поселения из числа членов комиссии. В состав комиссий могут включаться представители органов государственной власти, отраслевых подразделений администрации Красносулинского района и организаций, по согласованию с данными органа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деятельности комисс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нформацию, необходимую для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нформацию, предусмотренную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(утверждает) документы,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о вопросам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вопросам, относящимся к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документы, предусмотренные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рганизацию заседаний комисси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аботу под руководством председателя комиссии или его замес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очередному засед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и иные документы,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и сохранность документа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Приложение № 3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</w:t>
      </w:r>
      <w:r>
        <w:rPr/>
        <w:t>Долот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№ </w:t>
      </w:r>
      <w:r>
        <w:rPr/>
        <w:t>6 от 24.01.2019 г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комиссии по вопросам самовольного строительства на территории Долотин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Долотинского сельского поселения – Кудинова Еле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 Долотинского сельского по благоустройству и вопросам ЖКХ – Задорожная Елена Пет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Долотинского сельского по вопросам имущественных земельных и отношений – Полякова Елен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Ведущий специалист по правовой кадровой архивной работе, по вопросам пожарной безопасности, ГО И ЧС Администрации Долотинского сельского поселения – Богураева Оксана Леонид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ый инспектор Администрации Долотинского сельского поселения – Белашова Ольга Иго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дставитель сектора строительства и архитектуры Администрации Красносулин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ель УМП БТИ Красносулин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спектор Администрации Долотинского сельского поселения -  Фролова Марина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Style18">
    <w:name w:val="Абзац списка"/>
    <w:basedOn w:val="Normal"/>
    <w:qFormat/>
    <w:pPr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5:00Z</dcterms:created>
  <dc:creator>user</dc:creator>
  <dc:description/>
  <cp:keywords/>
  <dc:language>en-US</dc:language>
  <cp:lastModifiedBy>Пользователь</cp:lastModifiedBy>
  <cp:lastPrinted>2015-03-21T14:05:00Z</cp:lastPrinted>
  <dcterms:modified xsi:type="dcterms:W3CDTF">2019-12-06T11:45:00Z</dcterms:modified>
  <cp:revision>2</cp:revision>
  <dc:subject/>
  <dc:title>ттт</dc:title>
</cp:coreProperties>
</file>