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08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01.08.2019 </w:t>
        <w:tab/>
        <w:t xml:space="preserve">                                                          №  66                                х. Молакан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к постановлению Администрации Долотинского сельского поселения от 19.12.10.2018 № 113 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6.07.2019 № 98 «О внесении изменений в решение Собрания депутатов Долотинского сельского поселения от 26.12.2018 № 89 «О бюджете Долотинского сельского поселения Краcносулинского района на 2019 год и на плановый период 2020 и 2021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uppressAutoHyphens w:val="false"/>
        <w:autoSpaceDE w:val="false"/>
        <w:spacing w:lineRule="auto" w:line="276"/>
        <w:ind w:firstLine="4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Е.Н. 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8.2019 № 66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469,5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133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36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50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418,9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08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336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>2. В  подпрограмме  3. Долотинского сельского поселения «</w:t>
      </w:r>
      <w:r>
        <w:rPr>
          <w:bCs/>
          <w:kern w:val="2"/>
          <w:sz w:val="24"/>
          <w:szCs w:val="24"/>
        </w:rPr>
        <w:t>Жилищно-коммунальное            хозяйство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1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«Общий объем бюджетных ассигнований -  556,9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34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50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506,3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2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 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19-12-06T06:54:00Z</dcterms:modified>
  <cp:revision>42</cp:revision>
  <dc:subject/>
  <dc:title/>
</cp:coreProperties>
</file>