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ДОЛОТИНСКОГО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18.10.2019                                                         №   90                           х. Молаканский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/>
      </w:pPr>
      <w:r>
        <w:rPr>
          <w:sz w:val="24"/>
          <w:szCs w:val="24"/>
        </w:rPr>
        <w:t xml:space="preserve">О внесении изменений в приложение № 1 к постановлению Администрации Долотинского сельского поселения от 19.12.10.2018 № 1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pacing w:val="60"/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23.09.2019 № 104 «О внесении изменений в решение Собрания депутатов Долотинского сельского поселения от 26.12.2018 № 89 «О бюджете Долотинского сельского поселения Краcносулинского района на 2019 год и на плановый период 2020 и 2021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ПОСТАНОВЛЯЕТ:</w:t>
      </w:r>
    </w:p>
    <w:p>
      <w:pPr>
        <w:pStyle w:val="Normal"/>
        <w:ind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1. Внести в приложение №1, к постановлению Администрации Долотинского сельского поселения от 19.12.2018 № 115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5965190" cy="172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394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322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32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Глава Администрации Долот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Е.Н.Кудин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135.7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394"/>
                        <w:gridCol w:w="2057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lineRule="exact" w:line="322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322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32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Глава Администрации Долот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Е.Н.Кудин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-567" w:firstLine="6663"/>
        <w:jc w:val="right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от 18.10.2019 №  90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5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Обеспечение доступным и комфортным жильем населения Долотинского сельского поселения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Общий объем бюджетных ассигнований -  866,1 тыс. руб., в том числе по годам: </w:t>
      </w:r>
    </w:p>
    <w:p>
      <w:pPr>
        <w:pStyle w:val="Normal"/>
        <w:ind w:left="558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866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866,1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866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на 2022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 Долотинского сельского поселения «</w:t>
      </w:r>
      <w:r>
        <w:rPr>
          <w:kern w:val="2"/>
          <w:sz w:val="24"/>
          <w:szCs w:val="24"/>
        </w:rPr>
        <w:t>Обеспечение жильем населения 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Раздел паспорта «Ресурсное обеспечение подпрограммы 1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«Общий объем бюджетных ассигнований -  866,1</w:t>
      </w:r>
      <w:r>
        <w:rPr/>
        <w:t xml:space="preserve"> тыс. руб., в том числе по годам: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866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866,1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866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муниципальной программы на 2022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5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sz w:val="22"/>
          <w:szCs w:val="22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еления Долотинского сельского поселения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ходы   бюджета поселения на реализацию муниципальной  программы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276"/>
        <w:gridCol w:w="708"/>
        <w:gridCol w:w="709"/>
        <w:gridCol w:w="1276"/>
        <w:gridCol w:w="567"/>
        <w:gridCol w:w="992"/>
        <w:gridCol w:w="709"/>
        <w:gridCol w:w="850"/>
        <w:gridCol w:w="709"/>
        <w:gridCol w:w="709"/>
        <w:gridCol w:w="850"/>
        <w:gridCol w:w="851"/>
        <w:gridCol w:w="850"/>
        <w:gridCol w:w="709"/>
        <w:gridCol w:w="709"/>
        <w:gridCol w:w="709"/>
        <w:gridCol w:w="708"/>
        <w:gridCol w:w="851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муниципальной программы, </w:t>
              <w:br/>
              <w:t>под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соисполнители,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муниципальной программы  </w:t>
            </w:r>
          </w:p>
        </w:tc>
      </w:tr>
      <w:tr>
        <w:trPr>
          <w:trHeight w:val="14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  <w:br/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исполнитель муниципальной программы –  Администрация  Долотинского сельского поселения, всего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дпрограмма 1. «Обеспечение жильем населения Долотин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</w:t>
            </w:r>
            <w:r>
              <w:rPr>
                <w:sz w:val="22"/>
                <w:szCs w:val="22"/>
                <w:lang w:val="en-US"/>
              </w:rPr>
              <w:t>S316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S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2 «Обеспечение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1 «Иные мероприятия в сфере обеспечения жильем населения Долотин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sz w:val="22"/>
          <w:szCs w:val="22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еления Долотинского сельского поселения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ходы на реализацию муниципальной  программы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3260"/>
        <w:gridCol w:w="992"/>
        <w:gridCol w:w="709"/>
        <w:gridCol w:w="850"/>
        <w:gridCol w:w="709"/>
        <w:gridCol w:w="709"/>
        <w:gridCol w:w="850"/>
        <w:gridCol w:w="851"/>
        <w:gridCol w:w="850"/>
        <w:gridCol w:w="709"/>
        <w:gridCol w:w="709"/>
        <w:gridCol w:w="709"/>
        <w:gridCol w:w="708"/>
        <w:gridCol w:w="851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программа 1. «Обеспечение жильем населения Долот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Бюджет Долот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 «Обеспечение муниципальной программ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Бюджет Долот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993" w:right="1134" w:gutter="0" w:header="0" w:top="425" w:footer="720" w:bottom="170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26" w:gutter="0" w:header="0" w:top="709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  <w:textAlignment w:val="baseline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30:00Z</dcterms:created>
  <dc:creator>Galina</dc:creator>
  <dc:description/>
  <cp:keywords/>
  <dc:language>en-US</dc:language>
  <cp:lastModifiedBy>Долотинка1</cp:lastModifiedBy>
  <cp:lastPrinted>2019-01-04T10:45:00Z</cp:lastPrinted>
  <dcterms:modified xsi:type="dcterms:W3CDTF">2019-10-30T10:56:00Z</dcterms:modified>
  <cp:revision>19</cp:revision>
  <dc:subject/>
  <dc:title/>
</cp:coreProperties>
</file>