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0.10.2019               </w:t>
        <w:tab/>
        <w:t xml:space="preserve">                                     №  93                                      х. Молаканский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О внесении изменений в приложение № 1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Долотинского </w:t>
      </w:r>
    </w:p>
    <w:p>
      <w:pPr>
        <w:pStyle w:val="Normal"/>
        <w:tabs>
          <w:tab w:val="clear" w:pos="709"/>
          <w:tab w:val="left" w:pos="5670" w:leader="none"/>
        </w:tabs>
        <w:ind w:right="3825" w:hanging="0"/>
        <w:rPr/>
      </w:pPr>
      <w:r>
        <w:rPr>
          <w:sz w:val="24"/>
          <w:szCs w:val="24"/>
        </w:rPr>
        <w:t xml:space="preserve">сельского поселения от 19.12.10.2018 № 109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ab/>
      </w:r>
      <w:r>
        <w:rPr>
          <w:sz w:val="24"/>
          <w:szCs w:val="24"/>
        </w:rPr>
        <w:t>В соответствии с решением Собрания депутатов Долотинского сельского поселения от 23.10.2019 № 105 « О внесении изменений в решение Собрания депутатов Долотинского сельского поселения от 26.12.2018 № 89 «О бюджете Долотинского сельского поселения Красносулинского района на 2019 год и на плановый период 2020 и 2021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  <w:r>
        <w:rPr>
          <w:bCs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>-</w:t>
      </w:r>
      <w:r>
        <w:rPr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ПОСТАНОВЛЯЕТ</w:t>
      </w:r>
      <w:r>
        <w:rPr>
          <w:b/>
          <w:spacing w:val="38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9651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0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Глава Администрации Доло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Е.Н.Куди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35.7pt;mso-wrap-distance-left:0pt;mso-wrap-distance-right:9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0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лава Администрации Долот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Е.Н.Кудин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10.2019  № 93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0336,7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39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124,9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0304,6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4807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4124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.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0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0336,7 тыс. руб., в том числе по годам</w:t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39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124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137,2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2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0304,6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19 году – 4807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0 году – 4124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1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2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3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4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5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6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7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8 году 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sz w:val="24"/>
                <w:szCs w:val="24"/>
                <w:shd w:fill="FFFFFF" w:val="clear"/>
              </w:rPr>
              <w:t>в 2029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shd w:fill="FFFFFF" w:val="clear"/>
              </w:rPr>
              <w:t>в 2030 году</w:t>
            </w:r>
            <w:r>
              <w:rPr>
                <w:i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sz w:val="24"/>
                <w:szCs w:val="24"/>
                <w:shd w:fill="FFFFFF" w:val="clear"/>
              </w:rPr>
              <w:t>– 4137,2 тыс. рублей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на 2020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3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3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3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3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3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37,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9431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041,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4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7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6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3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22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06,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/>
            </w:pPr>
            <w:r>
              <w:rPr/>
              <w:t>896,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8,0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8,0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1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33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39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2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30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0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24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336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39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24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50304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807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24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4137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19-11-18T05:14:00Z</dcterms:modified>
  <cp:revision>30</cp:revision>
  <dc:subject/>
  <dc:title/>
</cp:coreProperties>
</file>