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30.10.2019                                                      №  95                                                 х. Молаканский</w:t>
      </w:r>
    </w:p>
    <w:p>
      <w:pPr>
        <w:pStyle w:val="Normal"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к постановлению Администрации Долотинского сельского поселения от 19.12.10.2018 № 112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3.10.2019 № 105 «О внесении изменений в решение Собрания депутатов Долотинского сельского поселения от 26.12.2018 № 89 «О бюджете Долотинского сельского поселения Краcносулинского района на 2019 год и на плановый период 2020 и 2021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35" w:right="850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30.10.2019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3158,0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3158,0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rPr/>
      </w:pPr>
      <w:r>
        <w:rPr>
          <w:rFonts w:eastAsia="Arial" w:cs="Calibri"/>
          <w:b/>
          <w:sz w:val="24"/>
          <w:szCs w:val="24"/>
        </w:rPr>
        <w:tab/>
      </w:r>
      <w:r>
        <w:rPr>
          <w:sz w:val="24"/>
          <w:szCs w:val="24"/>
        </w:rPr>
        <w:t>Объемы финансирования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934" w:leader="none"/>
        </w:tabs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подпрограммы 1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3158,062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0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1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2 году – 0,00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3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4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5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6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7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8 году 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29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– 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в 2030 году</w:t>
            </w:r>
            <w:r>
              <w:rPr>
                <w:rFonts w:eastAsia="Calibri"/>
                <w:i/>
                <w:spacing w:val="-6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 xml:space="preserve">– 0,000 тыс. </w:t>
            </w:r>
            <w:r>
              <w:rPr>
                <w:spacing w:val="-4"/>
                <w:kern w:val="2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3158,062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1134"/>
        <w:gridCol w:w="426"/>
        <w:gridCol w:w="850"/>
        <w:gridCol w:w="709"/>
        <w:gridCol w:w="488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91,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4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5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0" w:leader="none"/>
        <w:tab w:val="right" w:pos="100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19-12-06T07:01:00Z</dcterms:modified>
  <cp:revision>27</cp:revision>
  <dc:subject/>
  <dc:title/>
</cp:coreProperties>
</file>