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15.11.2019 </w:t>
        <w:tab/>
        <w:t xml:space="preserve">                                                          №  99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3.11.2019 № 106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uppressAutoHyphens w:val="false"/>
        <w:autoSpaceDE w:val="false"/>
        <w:spacing w:lineRule="auto" w:line="276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1.2019 № 99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822,6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8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72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35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833,7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2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1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35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3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2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9-11-18T05:50:00Z</dcterms:modified>
  <cp:revision>48</cp:revision>
  <dc:subject/>
  <dc:title/>
</cp:coreProperties>
</file>