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4.2020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1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2.04.2020 № 122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suppressLineNumbers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spacing w:val="38"/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b/>
          <w:spacing w:val="38"/>
          <w:sz w:val="24"/>
          <w:szCs w:val="24"/>
        </w:rPr>
        <w:t>:</w:t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bCs/>
          <w:spacing w:val="38"/>
          <w:sz w:val="24"/>
          <w:szCs w:val="24"/>
        </w:rPr>
      </w:pPr>
      <w:r>
        <w:rPr>
          <w:b/>
          <w:bCs/>
          <w:spacing w:val="38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1 «Об утвержден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согласно приложению № 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                                                                                               Е.Н. Кудинова 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343"/>
        <w:gridCol w:w="2035"/>
      </w:tblGrid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4.2020  № 30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1 «Об утвержден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 муниципальной программе Долотинского сельского поселения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7,0 тыс. руб., в том числе по годам: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в 2019 году – 15,0 тыс. рублей;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в 2020 году – 35,0 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7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3"/>
        <w:gridCol w:w="9049"/>
        <w:gridCol w:w="106"/>
      </w:tblGrid>
      <w:tr>
        <w:trPr>
          <w:trHeight w:val="4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  подпрограмме 2 «Обеспечение безопасности на водных объектах»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Раздел паспорта «Ресурсное обеспечение подпрограммы» изложить в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едак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щий объем бюджетных ассигнований -  3,0 тыс. руб., в том числе по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:</w:t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23"/>
              <w:gridCol w:w="8496"/>
              <w:gridCol w:w="106"/>
            </w:tblGrid>
            <w:tr>
              <w:trPr>
                <w:trHeight w:val="72" w:hRule="atLeast"/>
              </w:trPr>
              <w:tc>
                <w:tcPr>
                  <w:tcW w:w="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19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 xml:space="preserve">2,0 тыс. рублей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0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1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1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2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3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4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5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6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9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ъемы финансирования подпрограммы 2 на 2023-2030 годы носят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нозный характер и подлежат уточнению в установленном порядке.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62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 В  подпрограмме 3 «</w:t>
            </w:r>
            <w:r>
              <w:rPr>
                <w:sz w:val="24"/>
                <w:szCs w:val="24"/>
                <w:lang w:eastAsia="ar-SA"/>
              </w:rPr>
              <w:t xml:space="preserve">Профилактика экстремизма и терроризма 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территории Долотинского сельского поселения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3.1Раздел паспорта «Ресурсное обеспечение подпрограммы» изложить в редак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щий объем бюджетных ассигнований -  10,0 тыс. руб., в том числе по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:</w:t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23"/>
              <w:gridCol w:w="8496"/>
              <w:gridCol w:w="106"/>
            </w:tblGrid>
            <w:tr>
              <w:trPr>
                <w:trHeight w:val="72" w:hRule="atLeast"/>
              </w:trPr>
              <w:tc>
                <w:tcPr>
                  <w:tcW w:w="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19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 xml:space="preserve">5,0 тыс. рублей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0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1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2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3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4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5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6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9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ъемы финансирования подпрограммы 3 на 2023-2030 годы носят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нозный характер и подлежат уточнению в установленном порядке.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</w:t>
      </w:r>
      <w:r>
        <w:rPr/>
        <w:t xml:space="preserve">. 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"/>
        <w:gridCol w:w="7023"/>
        <w:gridCol w:w="106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Calibri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 xml:space="preserve">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безопасности людей на водных объектах,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на территории Долот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Долотин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3002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олотин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77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6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12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Долотинка1</cp:lastModifiedBy>
  <cp:lastPrinted>2019-01-04T10:46:00Z</cp:lastPrinted>
  <dcterms:modified xsi:type="dcterms:W3CDTF">2020-04-27T09:14:00Z</dcterms:modified>
  <cp:revision>29</cp:revision>
  <dc:subject/>
  <dc:title/>
</cp:coreProperties>
</file>