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622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5.2020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от 19.12.2018 № 109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9.04.2020 № 123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          Е.Н.Кудинова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.05.2020  № 33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6599,8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524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84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81,8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9,7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6518,0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474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84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6599,8 тыс. руб., в том числе по годам</w:t>
      </w:r>
    </w:p>
    <w:p>
      <w:pPr>
        <w:pStyle w:val="Normal"/>
        <w:tabs>
          <w:tab w:val="clear" w:pos="709"/>
          <w:tab w:val="left" w:pos="3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524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84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81,8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9,7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6518,0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474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84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09"/>
        <w:gridCol w:w="709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5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5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5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5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5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462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767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81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6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6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6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43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,0</w:t>
            </w:r>
          </w:p>
          <w:p>
            <w:pPr>
              <w:pStyle w:val="Normal"/>
              <w:rPr/>
            </w:pPr>
            <w:r>
              <w:rPr/>
              <w:t>97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9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59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2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5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7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599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24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518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74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8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20-05-12T08:44:00Z</dcterms:modified>
  <cp:revision>55</cp:revision>
  <dc:subject/>
  <dc:title/>
</cp:coreProperties>
</file>