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9.04.2020 № 12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6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08.05.2020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113,4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5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4113,4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5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113,4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5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4113,4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5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567"/>
        <w:gridCol w:w="480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21,9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0-05-19T07:34:00Z</dcterms:modified>
  <cp:revision>39</cp:revision>
  <dc:subject/>
  <dc:title/>
</cp:coreProperties>
</file>