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ab/>
        <w:t xml:space="preserve">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4.2020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б утверждении отчета о реализации муниципальной программы Долотинского сельского поселения «Муниципальная политика» за 2019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Муниципальная политика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06.04.2020  № 1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Муниципальная политика» 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Долотин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19.12.2018 № 110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ли 2 специалиста администрации в режиме видеоконференций, дистанционного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Долотин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Долотин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lang w:eastAsia="en-US"/>
        </w:rPr>
        <w:t>Развитие муниципального управления и муниципальной службы в Долотинском сельском поселении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«Повышение квалификации муниципальных служащих» исполнено в полном объеме, </w:t>
      </w:r>
      <w:r>
        <w:rPr/>
        <w:t xml:space="preserve">обучение прошли 2 сотрудника Администраци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ое мероприятие 1.2 «Повышение престижа муниципальной службы, укрепление кадрового потенциала Администрации Долотинского сельского поселения» выполнено полность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По подпрограмме 1 «</w:t>
      </w:r>
      <w:r>
        <w:rPr/>
        <w:t>Развитие муниципального управления и муниципальной службы в Долотинском сельском поселении, повышение квалификации лиц, занятых в системе местного самоуправления</w:t>
      </w:r>
      <w:r>
        <w:rPr>
          <w:szCs w:val="28"/>
        </w:rPr>
        <w:t>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одпрограммы 2 «Обеспечение реализации муниципальной программы Долотинского сельского поселения «Муниципальная политика» запланирована реализация 1 основного мероприятия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1 «</w:t>
      </w:r>
      <w:r>
        <w:rPr/>
        <w:t>Официальная публикация нормативных - правовых актов Долотинского сельского поселения и иной правовой информации в СМИ</w:t>
      </w:r>
      <w:r>
        <w:rPr>
          <w:rFonts w:eastAsia="Calibri"/>
          <w:lang w:eastAsia="en-US"/>
        </w:rPr>
        <w:t xml:space="preserve">» исполнено в полном объеме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реализации муниципальной программы Долотинского сельского поселения «Муниципальная политик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9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28.12.2018 № 74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 фактором, повлиявшим на ход реализации муниципальной программы в 2019году, является своевременное поступление доходов в бюджет поселения, что позволило выполнить мероприятия муниципальной программы в полном объеме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запланированных расходов на реализацию муниципальной программы на 2019 год за счет средств бюджета поселения составил 71,4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 ассигнований в соответствии с решением Собрания депутатов Долотинского сельского поселения от 26.12.2018 № 89 «О бюджете Долотинского сельского поселения на 2019 год и на плановый период 2020 и 2021 годов» составил 71,4 тыс. рублей. В соответствии со сводной бюджетной росписью за счет средств бюджета поселения – 71,4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52,0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19,4 тыс. рублей, из них:                          </w:t>
      </w:r>
    </w:p>
    <w:p>
      <w:pPr>
        <w:pStyle w:val="Normal"/>
        <w:jc w:val="both"/>
        <w:rPr/>
      </w:pPr>
      <w:r>
        <w:rPr/>
        <w:t>19,4 тыс. рублей –экономия по факту оказан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19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6  показателей, по 7 из которых фактические значения соответствуют плановым, по 1 показателю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Долотинского сельского            поселения» – плановое значение – 52,2%, фактическое значение – опрос не проводился перенесен на 2020 год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2. «Доля муниципальных служащих, получивших </w:t>
      </w:r>
      <w:r>
        <w:rPr/>
        <w:t xml:space="preserve">дополнительное профессиональное образование ли принявших участие в иных мероприятиях по профессиональному развитию» </w:t>
      </w:r>
      <w:r>
        <w:rPr>
          <w:rFonts w:eastAsia="SimSun;宋体" w:cs="Mangal"/>
          <w:kern w:val="2"/>
          <w:lang w:eastAsia="zh-CN" w:bidi="hi-IN"/>
        </w:rPr>
        <w:t>– плановое значение -25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>25%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 «Доля граждан, удовлетворенных уровнем информированности о деятельности Администрации Долотинского сельского поселения» – плановое значение - 50%, фактическое значение – опрос не проводился перенесен на 2020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1. «Количество муниципальных служащих, в отношении которых проведены мероприятия по профессиональному развитию » – плановое значение -2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2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опубликованных нормативных правовых актов в СМИ к общему количеству актов, подлежащих опубликованию в СМИ</w:t>
      </w:r>
      <w:r>
        <w:rPr>
          <w:rFonts w:eastAsia="SimSun;宋体" w:cs="Mangal"/>
          <w:kern w:val="2"/>
          <w:lang w:eastAsia="zh-CN" w:bidi="hi-IN"/>
        </w:rPr>
        <w:t>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размещенных (опубликованных) нормативных правовых актов Администрации Долотинского сельского поселения и иной правовой информации на официальном сайте Администрации Долотинского сель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публикованию) в соответствии с законодательством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52,0 тыс. рублей / 71,4 тыс. рублей = 0,73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73=1,3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3 х 0,2 = 1,06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9 году возникла экономия бюджетных ассигнований на реализацию основных мероприятий в сумме 19,4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валификаци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 системе местного самоуправления в Долотинском сельском посел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приняло участие 2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социальной напряженности в связи с неэффектив-ным осуществлением Администрацией поселения  свои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отчетный период согласно административным регламентам оказано 124 ед. муниципальных услуг, отнесенных к вопросам местного самоуправления. В течение 2019 года было принято 132 постановления администрации. В администрации сельского поселения регулярно проводятся приемы населения по личным вопросам, так за 2019 год принято 99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ли 2 муниципальных служащ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 «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С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публикуются в районной газете «Красносулинский вест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Е.Н. Кудин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и обнародование НПА  в соответствии с действующим законодательств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се нормативно-правовые акты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9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9 г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kern w:val="2"/>
                <w:lang w:eastAsia="en-US"/>
              </w:rPr>
              <w:t>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9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84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spacing w:val="-10"/>
                <w:kern w:val="2"/>
                <w:lang w:eastAsia="en-US"/>
              </w:rPr>
              <w:t xml:space="preserve">Доля граждан, положительно оценивающих деятельность </w:t>
            </w:r>
            <w:r>
              <w:rPr>
                <w:kern w:val="2"/>
                <w:lang w:eastAsia="en-US"/>
              </w:rPr>
              <w:t>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spacing w:val="-10"/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казатель 3. Доля граждан, удовлетворенных уровнем информированности о деятельности 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Долотин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количество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Обеспечение реализации муниципальной программы  Долотинского сельского поселения «Муниципальная политик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>опубликованных нормативных правовых актов Долотинского сельского поселения в СМИ  к общему количеству нормативных правовых актов, подлежащих официальному опубликованию в 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 xml:space="preserve">размещенных (опубликованных)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 иной правовой информации на официальном портале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информационно-телекоммуникационной сети «Интернет» к общему количеству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 иной правовой информации, подлежащих размещению (опубликованию) в соответствии с 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прошел обучение по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 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4 тыс. руб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5:00Z</dcterms:created>
  <dc:creator>ЕЛЕНА</dc:creator>
  <dc:description/>
  <cp:keywords/>
  <dc:language>en-US</dc:language>
  <cp:lastModifiedBy>Долотинка1</cp:lastModifiedBy>
  <cp:lastPrinted>2019-03-04T14:53:00Z</cp:lastPrinted>
  <dcterms:modified xsi:type="dcterms:W3CDTF">2020-04-16T05:30:00Z</dcterms:modified>
  <cp:revision>9</cp:revision>
  <dc:subject/>
  <dc:title>Проект</dc:title>
</cp:coreProperties>
</file>