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ab/>
        <w:t xml:space="preserve">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4.2020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б утверждении отчета о реализац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за 2019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6.04.2020  № 18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Муниципальная политика» 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19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, утвержденной постановлением Администрации Долотинского сельского поселения от 19.12.2018 № 111 (далее – муниципальная программа), ответственным исполнителем муниципальной программы в 2019 году реализован комплекс                                                                                                                                                                                                                                мероприятий, в результате которы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оформлены 5 стендов по ГО и ЧС на те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О мерах по противодействию терроризм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Общие принципы оказания первой помощ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Действие населения при стихийных бедствия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Умей действовать при пожар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Классификация средств индивидуальной защит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Ветеринарная служба сообщает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оведено 10 заседаний рабочей группы по реагированию на чрезвычайные ситуации, на которых рассматривались вопросы:</w:t>
      </w:r>
    </w:p>
    <w:p>
      <w:pPr>
        <w:pStyle w:val="Normal"/>
        <w:rPr/>
      </w:pPr>
      <w:r>
        <w:rPr/>
        <w:t>1.Обеспечение безопасности на воде и правопорядка в период проведения обрядовых Крещенских Купаний на территории Долотинского сельского поселения.</w:t>
      </w:r>
    </w:p>
    <w:p>
      <w:pPr>
        <w:pStyle w:val="Normal"/>
        <w:rPr/>
      </w:pPr>
      <w:r>
        <w:rPr/>
        <w:t>2.Организация и проведение дополнительных мероприятий по проверке безопасности эксплуатации газовых сетей в МКД на территории Долотинского сельского поселения.</w:t>
      </w:r>
    </w:p>
    <w:p>
      <w:pPr>
        <w:pStyle w:val="Normal"/>
        <w:rPr/>
      </w:pPr>
      <w:r>
        <w:rPr/>
        <w:t>3. Профилактика пожаров в жилом секторе. Усиление профилактических мероприятий.</w:t>
      </w:r>
    </w:p>
    <w:p>
      <w:pPr>
        <w:pStyle w:val="Normal"/>
        <w:rPr/>
      </w:pPr>
      <w:r>
        <w:rPr/>
        <w:t>4.О мерах по организации  безаварийного пропуска паводковых  вод, сокращению возможного ущерба  населению  и объектам  экономики в 2019  и состоянии ГТС.</w:t>
      </w:r>
    </w:p>
    <w:p>
      <w:pPr>
        <w:pStyle w:val="Normal"/>
        <w:rPr/>
      </w:pPr>
      <w:r>
        <w:rPr/>
        <w:t>5. О состоянии пожарной безопасности в жилом секторе  и задачах по подготовке к пожароопасному  периоду 2019.</w:t>
      </w:r>
    </w:p>
    <w:p>
      <w:pPr>
        <w:pStyle w:val="Normal"/>
        <w:jc w:val="both"/>
        <w:rPr/>
      </w:pPr>
      <w:r>
        <w:rPr/>
        <w:t>6.О мерах  по подготовке к летнему пожароопасному периоду  2019 года  на территории Долотинского сельского поселения .</w:t>
      </w:r>
    </w:p>
    <w:p>
      <w:pPr>
        <w:pStyle w:val="Normal"/>
        <w:jc w:val="both"/>
        <w:rPr/>
      </w:pPr>
      <w:r>
        <w:rPr/>
        <w:t>7.О подготовке и проведении  командно-штабных учений по действию должностных лиц органов управления  по организации защиты населения при угрозе и возникновении  ЧС.</w:t>
      </w:r>
    </w:p>
    <w:p>
      <w:pPr>
        <w:pStyle w:val="Normal"/>
        <w:jc w:val="both"/>
        <w:rPr/>
      </w:pPr>
      <w:r>
        <w:rPr/>
        <w:t>8.О  дополнительных мерах  по подготовке к летнему пожароопасному периоду  2019 года  на территории Долотинского сельского поселения.</w:t>
      </w:r>
    </w:p>
    <w:p>
      <w:pPr>
        <w:pStyle w:val="Normal"/>
        <w:jc w:val="both"/>
        <w:rPr/>
      </w:pPr>
      <w:r>
        <w:rPr/>
        <w:t>9.О  мерах по недопущению возникновения пожаров, гибели на них людей  в праздничные дни на территории Долотинского сельского поселения  .</w:t>
      </w:r>
    </w:p>
    <w:p>
      <w:pPr>
        <w:pStyle w:val="Normal"/>
        <w:jc w:val="both"/>
        <w:rPr/>
      </w:pPr>
      <w:r>
        <w:rPr/>
        <w:t>10.Об  ожидаемом комплексе метеорологических явлений в период  суток 8 мая  ,а также  в течении суток  9-11 мая  и недопущении возникновения ЧС и происшествий, связанных с нарушением жизнеобеспечения  населения .</w:t>
      </w:r>
    </w:p>
    <w:p>
      <w:pPr>
        <w:pStyle w:val="Normal"/>
        <w:rPr/>
      </w:pPr>
      <w:r>
        <w:rPr/>
        <w:t>11.Об обеспечении пожарной безопасности в летний пожароопасный период 2019 года и выполнения, первичных мер пожарной безопасности в период прохождения пожароопасного периода. О своевременном установлении особого противопожарного режима.</w:t>
      </w:r>
    </w:p>
    <w:p>
      <w:pPr>
        <w:pStyle w:val="Normal"/>
        <w:rPr/>
      </w:pPr>
      <w:r>
        <w:rPr/>
        <w:t>12.О готовности к летнему купальному сезону 2019 года на территории Долотинского сельского поселения и готовности муниципальных органов управления к обеспечению безопасности людей на водных объектах.</w:t>
      </w:r>
    </w:p>
    <w:p>
      <w:pPr>
        <w:pStyle w:val="Normal"/>
        <w:rPr/>
      </w:pPr>
      <w:r>
        <w:rPr/>
        <w:t>13.О готовности к летнему купальному сезону 2019 года на территории Долотинского сельского поселения.</w:t>
      </w:r>
    </w:p>
    <w:p>
      <w:pPr>
        <w:pStyle w:val="Normal"/>
        <w:rPr/>
      </w:pPr>
      <w:r>
        <w:rPr/>
        <w:t>14.О состоянии готовности органов управления и сил РСЧС к летнему пожароопасному периоду 2019 года на территории Долотинского сельского поселения.</w:t>
      </w:r>
    </w:p>
    <w:p>
      <w:pPr>
        <w:pStyle w:val="Normal"/>
        <w:rPr/>
      </w:pPr>
      <w:r>
        <w:rPr/>
        <w:t>15.О ходе проведения купального сезона 2019 года и выполнении дополнительных мер по обеспечению безопасности людей на водных объектах Долотинского сельского поселения.</w:t>
      </w:r>
    </w:p>
    <w:p>
      <w:pPr>
        <w:pStyle w:val="Normal"/>
        <w:rPr/>
      </w:pPr>
      <w:r>
        <w:rPr/>
        <w:t>16.О прохождении особого противопожарного режима 2019 года на территории Долотинского сельского поселения.</w:t>
      </w:r>
    </w:p>
    <w:p>
      <w:pPr>
        <w:pStyle w:val="Normal"/>
        <w:rPr/>
      </w:pPr>
      <w:r>
        <w:rPr/>
        <w:t>17.О недопущении травмирования и гибели людей на пожарах.</w:t>
      </w:r>
    </w:p>
    <w:p>
      <w:pPr>
        <w:pStyle w:val="Normal"/>
        <w:rPr/>
      </w:pPr>
      <w:r>
        <w:rPr/>
        <w:t>18.О подготовке и проведении уборочной компании.</w:t>
      </w:r>
    </w:p>
    <w:p>
      <w:pPr>
        <w:pStyle w:val="Normal"/>
        <w:rPr/>
      </w:pPr>
      <w:r>
        <w:rPr/>
        <w:t>19.О противопожарном состоянии образовательных учреждений на территории Долотинского сельского поселения и готовности к новому 2019-2020 учебному году.</w:t>
      </w:r>
    </w:p>
    <w:p>
      <w:pPr>
        <w:pStyle w:val="Normal"/>
        <w:rPr/>
      </w:pPr>
      <w:r>
        <w:rPr/>
        <w:t>20.О противопожарном состоянии учреждений образования, здравоохранения и социальной сферы с круглосуточным пребыванием людей.</w:t>
      </w:r>
    </w:p>
    <w:p>
      <w:pPr>
        <w:pStyle w:val="Normal"/>
        <w:rPr/>
      </w:pPr>
      <w:r>
        <w:rPr/>
        <w:t>21.О ходе подготовки объектов жилищно-коммунального хозяйства и энергетики Долотинского сельского поселения к осенне-зимнему периоду 2019-2020 годов.</w:t>
      </w:r>
    </w:p>
    <w:p>
      <w:pPr>
        <w:pStyle w:val="Normal"/>
        <w:rPr/>
      </w:pPr>
      <w:r>
        <w:rPr/>
        <w:t>22.О принимаемых мерах по устранению нарушений обязательных требований в области защиты населения и территорий от чрезвычайных ситуаций, выявленных государственным надзором департамента по предупреждению и ликвидации чрезвычайных ситуаций Ростовской области.</w:t>
      </w:r>
    </w:p>
    <w:p>
      <w:pPr>
        <w:pStyle w:val="Normal"/>
        <w:rPr/>
      </w:pPr>
      <w:r>
        <w:rPr/>
        <w:t>23.Анализ работы оперативной группы по контролю за исполнением решений КЧС и ОПБ Красносулинского района и Ростовской области.</w:t>
      </w:r>
    </w:p>
    <w:p>
      <w:pPr>
        <w:pStyle w:val="Normal"/>
        <w:rPr/>
      </w:pPr>
      <w:r>
        <w:rPr/>
        <w:t>24. Об итогах купального сезона 2019 года и задачах по обеспечению безопасности людей на водных объектах Долотинского сельского поселения в осенне-зимний период 2019-2020 годов.</w:t>
      </w:r>
    </w:p>
    <w:p>
      <w:pPr>
        <w:pStyle w:val="Normal"/>
        <w:rPr/>
      </w:pPr>
      <w:r>
        <w:rPr/>
        <w:t xml:space="preserve">25. О состоянии пожарной безопасности объектов социальной сферы (образования, здравоохранения, социальной защиты, культуры и спорта) в период зимнего отопительного сезона 2019-2020 годов </w:t>
      </w:r>
    </w:p>
    <w:p>
      <w:pPr>
        <w:pStyle w:val="Normal"/>
        <w:rPr/>
      </w:pPr>
      <w:r>
        <w:rPr/>
        <w:t>26.Об итогах летнего пожароопасного периода 2019 года и задачах на зимний пожароопасный период 2019-2020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 24 сходах граждан проводилась информационно-разъяснительная работа по предупреждению и ликвидац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целях повышения уровня пожарной безопасности населения и территории были оформлены 5 стендов по пожарной безопасности, на сходах граждан проводилась информационно-разъяснительная работа по вопросам пожарной безопас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  24 сходах граждан проведена информационно-разъяснительная работа с гражданами по противодействию терроризму и экстремизм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19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1.1 «</w:t>
      </w:r>
      <w:r>
        <w:rPr>
          <w:szCs w:val="22"/>
        </w:rPr>
        <w:t>Повышение уровня пожарной безопасности населения и территории поселения</w:t>
      </w:r>
      <w:r>
        <w:rPr/>
        <w:t>»</w:t>
      </w:r>
      <w:r>
        <w:rPr>
          <w:sz w:val="28"/>
        </w:rPr>
        <w:t xml:space="preserve"> </w:t>
      </w:r>
      <w:r>
        <w:rPr/>
        <w:t xml:space="preserve">выполнено в полном объеме. 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подпрограмме 1 «Пожарная безопасность» предусмотрено выполнение </w:t>
      </w:r>
    </w:p>
    <w:p>
      <w:pPr>
        <w:pStyle w:val="Normal"/>
        <w:ind w:firstLine="567"/>
        <w:jc w:val="both"/>
        <w:rPr/>
      </w:pPr>
      <w:r>
        <w:rPr>
          <w:szCs w:val="28"/>
        </w:rPr>
        <w:t>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едупреждение происшествий на водных объектах» выполнено в полном объеме. На 24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безопасности на водных объектах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3 «Профилактика экстремизма и терроризма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3.1 «Информационная пропаганда противодействию экстремизму и терроризму»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3 «Профилактика экстремизма и терроризм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9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28.12.2018 № 75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 фактором, повлиявшим на ход реализации муниципальной программы в 2019 году, является поступления доходов в бюджет поселения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19 год за счет средств бюджета поселения составил 15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6.12.2018 №89 «О бюджете Долотинского сельского поселения на 2019 год и на плановый период 2020 и 2021 годов» составил 15,0 тыс. рублей. В соответствии со сводной бюджетной росписью за счет средств бюджета поселения – 15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8,0 тыс. рублей.</w:t>
      </w:r>
    </w:p>
    <w:p>
      <w:pPr>
        <w:pStyle w:val="Normal"/>
        <w:jc w:val="both"/>
        <w:rPr/>
      </w:pPr>
      <w:r>
        <w:rPr/>
        <w:t xml:space="preserve">Объем неосвоенных бюджетных ассигнований бюджета поселения составил 7,0 тыс. рублей, из них:                          </w:t>
      </w:r>
    </w:p>
    <w:p>
      <w:pPr>
        <w:pStyle w:val="Normal"/>
        <w:jc w:val="both"/>
        <w:rPr/>
      </w:pPr>
      <w:r>
        <w:rPr/>
        <w:t>7,0 тыс. рублей –экономия по факту выполненны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19 год приведены в приложении № 2 к отчету о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6 показателей, по 4 из которых фактические значения соответствуют плановым, по 2 показателям фактические значения превышают плановы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 «Количество пострадавших от пожаров» – плановое значение – 0, фактическое значение – 0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 «Количество пострадавших на водных объектах» – плановое значение 0 человек, фактическое значение –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0 человек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Показатель 3 «Количество проводимых целенаправленных мероприятий с гражданами на пресечение идеологии терроризма» – плановое значение 4 единиц, фактическое значение – 4 единиц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1 «</w:t>
      </w:r>
      <w:r>
        <w:rPr/>
        <w:t>Доля населения Долотинского сельского поселения, обеспеченного противопожарным оборудованием и противопожарной защитой</w:t>
      </w:r>
      <w:r>
        <w:rPr>
          <w:rFonts w:eastAsia="SimSun;宋体" w:cs="Mangal"/>
          <w:kern w:val="2"/>
          <w:lang w:eastAsia="zh-CN" w:bidi="hi-IN"/>
        </w:rPr>
        <w:t xml:space="preserve">» – плановое значение - 40 человек, фактическое значение- 44 человек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 «</w:t>
      </w:r>
      <w:r>
        <w:rPr/>
        <w:t>Доля населения Долотинского сельского поселения, эффективно предупрежденных о последствиях</w:t>
      </w:r>
      <w:r>
        <w:rPr>
          <w:bCs/>
        </w:rPr>
        <w:t xml:space="preserve"> происшествий на водных объектах</w:t>
      </w:r>
      <w:r>
        <w:rPr>
          <w:rFonts w:eastAsia="SimSun;宋体" w:cs="Mangal"/>
          <w:kern w:val="2"/>
          <w:lang w:eastAsia="zh-CN" w:bidi="hi-IN"/>
        </w:rPr>
        <w:t>» – плановое значение – 100 процентов, фактическое значение – 100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1 «</w:t>
      </w:r>
      <w:r>
        <w:rPr/>
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Долотинского сельского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– 360 единиц, фактическое значение – 365 единиц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3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1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 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Долотинского сельского поселения, безвозмездных поступлений в бюджет Долотин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Долотинского сельского поселения, безвозмездных поступлений в бюджет Долоти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8,0 тыс. рублей / 15,0 тыс. рублей = 0,5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Долоти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Долотинского сельского поселения, безвозмездных поступлений в бюджет Долотин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0,5=2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,0 х 0,5 + 1,0 х 0,3 + 2,0 х 0,2 = </w:t>
      </w:r>
      <w:r>
        <w:rPr>
          <w:color w:val="000000"/>
          <w:u w:val="single"/>
        </w:rPr>
        <w:t>1,2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9 г.</w:t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уровня пожарной безопас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формлены 5 стендов по пожарной безопасности, проведено 10 заседаний рабочей группы, на 24 сходах граждан проводилась информационно-разъяснительная работа по вопрос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В Администрации поселения имеются 4 ранцевых огнетушителей, противопожарная сигнал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происшествий на водных объект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 24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на во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 24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пропаганда противодействию экстремизму и терроризм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highlight w:val="yellow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4 сходах граждан проведена информационно-разъяснительная работа с гражданами по противодействию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/>
              <w:t>Проведение профилактических  мероприятий по противодействию терроризму и экстрем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24 сходах граждан проведена информационно-разъяснительная работа с гражданами по противодействию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bCs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Обеспечение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  <w:r>
              <w:rPr>
                <w:bCs/>
              </w:rPr>
              <w:t>Предупреждение происшеств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</w:t>
            </w:r>
            <w:r>
              <w:rPr>
                <w:bCs/>
              </w:rPr>
              <w:t>Профилактика экстремизма и терроризма на территории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1 </w:t>
            </w:r>
            <w:r>
              <w:rPr>
                <w:bCs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9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122"/>
        <w:gridCol w:w="47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Количество пострадавших от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традавших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оводимых целенаправленных мероприятий с гражданами, направленных на пресечение идеологии терро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Пожарная безопасность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 Долотинского сельского поселения, обеспеченного противопожарным оборудованием и противопожарной защит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  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/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 Долотинского сельского поселения, эффективно предупрежденных о последствиях</w:t>
            </w:r>
            <w:r>
              <w:rPr>
                <w:bCs/>
              </w:rPr>
              <w:t xml:space="preserve">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Профилактика экстремизма и терро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Долотинского сельского поселен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Отчет об исполнении плана  реализации муниципальной программы: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отчетный период 12 мес.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126"/>
        <w:gridCol w:w="2977"/>
        <w:gridCol w:w="1276"/>
        <w:gridCol w:w="1275"/>
        <w:gridCol w:w="1276"/>
        <w:gridCol w:w="1276"/>
        <w:gridCol w:w="1276"/>
        <w:gridCol w:w="1842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3"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«Пожарная безопасность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Е.Н. Куди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Е.Н. Куди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</w:tc>
      </w:tr>
      <w:tr>
        <w:trPr>
          <w:trHeight w:val="6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Е.Н. Куд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ы 5 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дминистрации поселения имеются 4 ранцевых огнетушителей, 2 сирены </w:t>
            </w:r>
            <w:r>
              <w:rPr>
                <w:lang w:val="en-US"/>
              </w:rPr>
              <w:t>MS</w:t>
            </w:r>
            <w:r>
              <w:rPr/>
              <w:t>-490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2 «</w:t>
            </w:r>
            <w:r>
              <w:rPr>
                <w:bCs/>
                <w:spacing w:val="-6"/>
                <w:kern w:val="2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Е.Н. Куд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</w:rPr>
              <w:t>Предупреждение происшестви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Е.Н. Куд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а информационно-разъяснительная работа по предупреждению происшествий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тыс. руб.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Е.Н. Куд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4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3 «</w:t>
            </w:r>
            <w:r>
              <w:rPr>
                <w:bCs/>
                <w:spacing w:val="-6"/>
                <w:kern w:val="2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Е.Н. Куд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ыс.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Е.Н. Куд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информационно-разъяснительная работа по пропаганде противодействия экстремизму и террориз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тыс.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Е.Н. Куд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4 сходах граждан проведена информационно-разъяснительная работа по пропаганде противодействия экстремизму  и 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Е.Н. Куд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тыс. руб.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5:00Z</dcterms:created>
  <dc:creator>ЕЛЕНА</dc:creator>
  <dc:description/>
  <cp:keywords/>
  <dc:language>en-US</dc:language>
  <cp:lastModifiedBy>Долотинка1</cp:lastModifiedBy>
  <cp:lastPrinted>2019-03-04T14:53:00Z</cp:lastPrinted>
  <dcterms:modified xsi:type="dcterms:W3CDTF">2020-04-20T09:34:00Z</dcterms:modified>
  <cp:revision>11</cp:revision>
  <dc:subject/>
  <dc:title>Проект</dc:title>
</cp:coreProperties>
</file>