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6.04.2020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б утверждении отчета о реализации  муниципальной программы Долотинского сельского поселения «Развитие транспортной системы» за 2019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Е.Н.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4.2020  № 1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19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</w:t>
      </w: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/>
        <w:t>Основное мероприятие 2.1 «</w:t>
      </w:r>
      <w:r>
        <w:rPr>
          <w:kern w:val="2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/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szCs w:val="28"/>
        </w:rPr>
        <w:t>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9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8.12.2018 № 76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19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19 год за счет средств бюджета поселения составил 3 158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18 №89 «О бюджете Долотинского сельского поселения на 2019 год и на плановый период 2020 и 2021 годов» составил 3 158,1 тыс. рублей. В соответствии со сводной бюджетной росписью за счет средств бюджета района – 3 158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 157,9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2 тыс. рублей, из них:                          </w:t>
      </w:r>
    </w:p>
    <w:p>
      <w:pPr>
        <w:pStyle w:val="Normal"/>
        <w:jc w:val="both"/>
        <w:rPr/>
      </w:pPr>
      <w:r>
        <w:rPr/>
        <w:t>0,2 тыс. рублей – экономия сложившаяс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18,5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С</w:t>
      </w:r>
      <w:r>
        <w:rPr>
          <w:rFonts w:eastAsia="Calibri"/>
          <w:kern w:val="2"/>
          <w:lang w:eastAsia="en-US"/>
        </w:rPr>
        <w:t>мертность в результате дорожно-транспортных происшествий</w:t>
      </w:r>
      <w:r>
        <w:rPr/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</w:rPr>
        <w:t>требованиям к транспортно-эксплуатационным показателям,</w:t>
      </w:r>
      <w:r>
        <w:rPr>
          <w:kern w:val="2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2. </w:t>
      </w:r>
      <w:r>
        <w:rPr/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</w:rPr>
        <w:t xml:space="preserve"> сельского поселения- 18,5%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3. </w:t>
      </w:r>
      <w:r>
        <w:rPr/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18,5 км;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157,9 тыс. рублей / 3158,1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0,2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7,9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7,9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7,9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тыс. руб., оплата работ производилась «по факту» на основании актов выполненных работ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ЕЛЕНА</dc:creator>
  <dc:description/>
  <cp:keywords/>
  <dc:language>en-US</dc:language>
  <cp:lastModifiedBy>Долотинка1</cp:lastModifiedBy>
  <cp:lastPrinted>2019-03-14T15:04:00Z</cp:lastPrinted>
  <dcterms:modified xsi:type="dcterms:W3CDTF">2020-04-16T06:24:00Z</dcterms:modified>
  <cp:revision>12</cp:revision>
  <dc:subject/>
  <dc:title>Проект</dc:title>
</cp:coreProperties>
</file>