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20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7.01.2020 № 11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2.2020  № 4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718,9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64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637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9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718,9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64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637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9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790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36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43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5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1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3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7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49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02-25T11:45:00Z</dcterms:modified>
  <cp:revision>50</cp:revision>
  <dc:subject/>
  <dc:title/>
</cp:coreProperties>
</file>