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20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3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0.02.2020 № 119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3.2020 № 7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3489,4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08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74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3414,8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06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2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1234,3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74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159,7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47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0-03-18T06:19:00Z</dcterms:modified>
  <cp:revision>61</cp:revision>
  <dc:subject/>
  <dc:title/>
</cp:coreProperties>
</file>