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12.07.2021 № 5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b/>
          <w:szCs w:val="28"/>
        </w:rPr>
        <w:t xml:space="preserve">об исполнении бюджета Долотинского сельского поселения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21 год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18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40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атьей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1. Утвердить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 года по доходам в сумме 5 519,4 тыс. рублей, по расходам в сумме 4 754,5 тыс. рублей, с превышением доходов над расходами в сумме 764,9 тыс. рублей. Определить, что держателем оригинала отчета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 года является Сектор экономики и финансов Администрации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2. Направить настоящее постановление и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 2021 года в постоянную комиссию Собрания депутатов Долотин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3. 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>
          <w:szCs w:val="28"/>
        </w:rPr>
      </w:pPr>
      <w:r>
        <w:rPr>
          <w:szCs w:val="28"/>
        </w:rPr>
        <w:t>Ведущий специалист по правовой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>
          <w:szCs w:val="28"/>
        </w:rPr>
      </w:pPr>
      <w:r>
        <w:rPr>
          <w:szCs w:val="28"/>
        </w:rPr>
        <w:t>кадровой и архивной работе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>
          <w:szCs w:val="28"/>
        </w:rPr>
      </w:pPr>
      <w:r>
        <w:rPr>
          <w:szCs w:val="28"/>
        </w:rPr>
        <w:t>вопросам пожарной безопасности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/>
      </w:pPr>
      <w:r>
        <w:rPr>
          <w:szCs w:val="28"/>
        </w:rPr>
        <w:t xml:space="preserve">ГО ЧС Администрации 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/>
      </w:pPr>
      <w:r>
        <w:rPr>
          <w:szCs w:val="28"/>
        </w:rPr>
        <w:t>Долотинского сельского поселения</w:t>
        <w:tab/>
        <w:t>О.Л.Богураева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right"/>
        <w:rPr>
          <w:sz w:val="22"/>
          <w:szCs w:val="22"/>
        </w:rPr>
      </w:pPr>
      <w:r>
        <w:rPr>
          <w:szCs w:val="28"/>
        </w:rPr>
        <w:t>Приложение</w:t>
      </w:r>
    </w:p>
    <w:p>
      <w:pPr>
        <w:pStyle w:val="Normal"/>
        <w:ind w:left="5670" w:firstLine="14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firstLine="142"/>
        <w:jc w:val="right"/>
        <w:rPr/>
      </w:pPr>
      <w:r>
        <w:rPr>
          <w:szCs w:val="28"/>
        </w:rPr>
        <w:t>Администрации</w:t>
      </w:r>
    </w:p>
    <w:p>
      <w:pPr>
        <w:pStyle w:val="Normal"/>
        <w:ind w:left="5670" w:firstLine="142"/>
        <w:jc w:val="right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.07.2021 № 54</w:t>
      </w:r>
    </w:p>
    <w:p>
      <w:p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о ходе исполнения бюджета Долотинского сельского поселения</w:t>
      </w:r>
    </w:p>
    <w:p>
      <w:pPr>
        <w:pStyle w:val="Normal"/>
        <w:shd w:fill="FFFFFF" w:val="clear"/>
        <w:ind w:right="435" w:hanging="0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 года</w:t>
      </w:r>
    </w:p>
    <w:p>
      <w:pPr>
        <w:pStyle w:val="Normal"/>
        <w:shd w:fill="FFFFFF" w:val="clear"/>
        <w:ind w:left="36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полнение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 года по доходам составило 5 519,4 тыс. рублей, или  58,75 % к годовому плану и по расходам в сумме 4 754,5 тыс. рублей, или 44,13% к </w:t>
      </w:r>
      <w:r>
        <w:rPr>
          <w:spacing w:val="4"/>
        </w:rPr>
        <w:t>годовым плановым назначениям</w:t>
      </w:r>
      <w:r>
        <w:rPr>
          <w:szCs w:val="28"/>
        </w:rPr>
        <w:t xml:space="preserve">. Доходы в сравнении с аналогичным периодом прошлого года снижены на 6 087,8 тыс. рублей, или на 110,29%, расходы снижены на 6 650,1 тыс. рублей, или на 139,86%. Профицит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21 года составил 764,9 тыс. руб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логовые и неналоговые доходы бюджета без учета целевых средств поселения исполнены в сумме 1 701,7  тыс. рублей, или 50,04 % к годовому плану. В сравнении с соответствующим периодом прошлого года объем собственных доходов увеличился на 691,8 тыс. рублей или на 40,65%. Это обусловлено увеличением поступлений по налогу на совокупный доход - единому сельскохозяйственному налогу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бъем безвозмездных поступлений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 года составил 3 817,7 тыс. рублей, или 63,7% к плану года и сокращен в сравнении с аналогичным периодом прошлого года на 6 779,6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а финансовое обеспечение муниципального задания подведомственного учреждения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 года направлено 790,8 тыс. рублей, что составляет 38,38% к годовым плановым назначениям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</w:rPr>
        <w:t>На финансирование жилищно – коммунального хозяйства направлено  1 474,6 тыс. рублей, что составляет 51,67% к годовым плановым назначениям.</w:t>
      </w:r>
    </w:p>
    <w:p>
      <w:pPr>
        <w:pStyle w:val="Style46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В 2021 году на реализацию 8 муниципальных программ за отчетный период направлено 2 110,1 тыс. рублей или 44,38% от общей суммы расходов бюджет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олном объеме обеспечена своевременная выплата заработной платы работник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Сведениям о ходе исполнения бюджета Долотинского сельского поселения за 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 года</w:t>
      </w:r>
    </w:p>
    <w:p>
      <w:pPr>
        <w:pStyle w:val="Normal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бюджета </w:t>
      </w:r>
      <w:r>
        <w:rPr>
          <w:szCs w:val="28"/>
        </w:rPr>
        <w:t>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I полугодие 2021 года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RANGE!A5%25252525253AE155"/>
      <w:bookmarkStart w:id="1" w:name="RANGE!A5%25252525253AE155"/>
      <w:bookmarkEnd w:id="1"/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2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1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393,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519,4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>3400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>1701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99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82,5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99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82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68,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39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68,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39,2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71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18,9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7,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,9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31,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12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3,2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3,2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993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817,7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75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414,4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0,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4,8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97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08,5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97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77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754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86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94,9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86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785,5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8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4,6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0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4,6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6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2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2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2,5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2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2,5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852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74,6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0,5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6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8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59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90,8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95" w:right="33" w:hanging="13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64,9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64,9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64,9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9:00Z</dcterms:created>
  <dc:creator>Ирина</dc:creator>
  <dc:description/>
  <dc:language>en-US</dc:language>
  <cp:lastModifiedBy>1</cp:lastModifiedBy>
  <cp:lastPrinted>2021-07-12T09:10:00Z</cp:lastPrinted>
  <dcterms:modified xsi:type="dcterms:W3CDTF">2021-07-15T06:09:00Z</dcterms:modified>
  <cp:revision>2</cp:revision>
  <dc:subject/>
  <dc:title/>
</cp:coreProperties>
</file>