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8.12.2018                </w:t>
        <w:tab/>
        <w:t xml:space="preserve">                                     №  122                                       х. Молакан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, № 2 к постановлению Администрации Долотинского сельского поселения от 19.12.10.2018 № 109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</w:rPr>
        <w:t>В соответствии с решением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№ 2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3980" cy="14732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980" cy="147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3980" cy="14732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8  № 122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231,9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71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199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68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231,9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71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199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68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2.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86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1418"/>
        <w:gridCol w:w="425"/>
        <w:gridCol w:w="567"/>
        <w:gridCol w:w="1134"/>
        <w:gridCol w:w="567"/>
        <w:gridCol w:w="850"/>
        <w:gridCol w:w="851"/>
        <w:gridCol w:w="850"/>
        <w:gridCol w:w="851"/>
        <w:gridCol w:w="850"/>
        <w:gridCol w:w="709"/>
        <w:gridCol w:w="831"/>
        <w:gridCol w:w="870"/>
        <w:gridCol w:w="709"/>
        <w:gridCol w:w="850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937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035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62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99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9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3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19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31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19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81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8.12.2018  № 122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11.2018 № 97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2.12.2018 № 105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5.12.2018 № 118 «О внесении изменений в приложение №1 постановления Администрации Долотинского сельского поселения от 24.10.2013 № 94»</w:t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19-01-04T07:47:00Z</dcterms:modified>
  <cp:revision>18</cp:revision>
  <dc:subject/>
  <dc:title/>
</cp:coreProperties>
</file>