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28.12.2018 </w:t>
        <w:tab/>
        <w:t xml:space="preserve">                                                          №  125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, № 2 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№ 2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8 № 12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240,2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90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89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5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617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371" w:leader="none"/>
        </w:tabs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аспорт подпрограммы </w:t>
      </w:r>
      <w:r>
        <w:rPr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Жилищно-коммунальное            хозяйство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Общий объем бюджетных ассигнований -  573,2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22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18  № 125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8 № 100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2.12.2018 № 10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5.12.2018 № 119 «О внесении изменений в приложение №1 постановления Администрации Долотинского сельского поселения от 24.10.2013 № 88»</w:t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8-12-28T09:40:00Z</dcterms:modified>
  <cp:revision>32</cp:revision>
  <dc:subject/>
  <dc:title/>
</cp:coreProperties>
</file>