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28.12.2018                    </w:t>
        <w:tab/>
        <w:t xml:space="preserve">                                     №  126 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, № 2 к постановлению Администрации Долотинского сельского поселения от 19.12.10.2018 № 114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№ 2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3980" cy="1473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3980" cy="1473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8.12.2018 № 126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480,3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50,3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468,3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49,3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1.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8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49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18  № 126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8 № 99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ind w:firstLine="709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19-01-04T07:44:00Z</dcterms:modified>
  <cp:revision>27</cp:revision>
  <dc:subject/>
  <dc:title> </dc:title>
</cp:coreProperties>
</file>