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23.06.2017                                                   № 66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05.2017 № 37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6.2017  № 66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856,1 тыс. руб., в том числе по год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133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48,1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0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580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 1084,9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бщий объем бюджетных ассигнований -  5856,1 тыс. руб., в том числе по год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133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48,1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0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580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084,9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1236,7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71,7 тыс. рубле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8,1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. 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поселения – 1188,6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23,6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1236,7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71,7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8,1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. 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поселения – 1188,6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23,6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1:00Z</dcterms:created>
  <dc:creator>Galina</dc:creator>
  <dc:description/>
  <cp:keywords/>
  <dc:language>en-US</dc:language>
  <cp:lastModifiedBy>Lermontova</cp:lastModifiedBy>
  <cp:lastPrinted>2016-08-25T07:38:00Z</cp:lastPrinted>
  <dcterms:modified xsi:type="dcterms:W3CDTF">2017-07-13T12:04:00Z</dcterms:modified>
  <cp:revision>3</cp:revision>
  <dc:subject/>
  <dc:title/>
</cp:coreProperties>
</file>