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rPr/>
      </w:pPr>
      <w:r>
        <w:rPr>
          <w:sz w:val="24"/>
          <w:szCs w:val="24"/>
        </w:rPr>
        <w:t>31.07.2015                                                      № 112                            х.Молаканский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решением Собрания депутатов Долотинского сельского поселения  от 31.07.2015 №94  «О внесении изменений в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</w:t>
      </w:r>
      <w:r>
        <w:rPr>
          <w:kern w:val="2"/>
          <w:sz w:val="24"/>
          <w:szCs w:val="24"/>
        </w:rPr>
        <w:t>-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394"/>
        <w:gridCol w:w="2057"/>
      </w:tblGrid>
      <w:tr>
        <w:trPr/>
        <w:tc>
          <w:tcPr>
            <w:tcW w:w="3276" w:type="dxa"/>
            <w:tcBorders/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239"/>
              <w:gridCol w:w="1399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Долотинского 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.Н.Кудин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/>
      </w:pPr>
      <w:r>
        <w:rPr>
          <w:sz w:val="24"/>
          <w:szCs w:val="24"/>
        </w:rPr>
        <w:t xml:space="preserve">от 31.07.2015 №112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 Долот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427"/>
        <w:gridCol w:w="6933"/>
      </w:tblGrid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олотинского сельского поселе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Долотинского сельского поселения 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уличного освещения Долотин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чее благоустройство территории Долотинского сельского поселения;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жилищно-коммунальное хозяйств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отинского сельского поселения.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27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вышение качественного предоставления  жилищно-коммунальных услуг населению Долот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е благоустройство населенных пунктов на территории Долотинского сельского посе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совершенствование в  развитии жилищного хозяйства;        повышение каче</w:t>
              <w:softHyphen/>
              <w:t xml:space="preserve">ства благоустройства поселения; совершенствование эстетического вида поселения;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 эффективное управление многоквартирными домами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«объем бюджетных ассигнований на реализацию муниципальной программы  всего составляет 6105,3 тыс. руб., в том числе по годам: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4 год -   715,8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5 год –  861,6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6 год –  832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7 год –  1049,9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 –  882,0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 бюджета –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ов поселения  –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105,3 тыс. рублей, в том числе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4 год -   715,8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5 год –  861,6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6 год –  832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7 год –  1049,9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 –  882,0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внебюджетных источников –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0,0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0,0 тыс. рублей»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3" w:type="dxa"/>
            <w:tcBorders/>
          </w:tcPr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Долотинского сельского поселения  уровнем коммунального обслуживания;</w:t>
            </w:r>
          </w:p>
          <w:p>
            <w:pPr>
              <w:pStyle w:val="ConsPlusCel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ConsPlusCel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уровня озеленения территории поселения.  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1. Общая характеристика текущего состоя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й сфер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тяженность сетей наружного освещения в поселении – составляет  3,0 км., установлено около 115 светильников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ительная часть используемых установок наружного освещения поселения морально и физически устарела, имеет сверхнормативный срок службы и большой износ, что приводит к высоким эксплуатационным расходам, повышенной аварийности и к дополнительному расходу электроэнергии на освещ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ществующая схема построения сетей наружного освещения не всегда обеспечивает требования по их защите от короткого замыкания и допустимым отклонениям напряжения, а также возможности частичного отключения (или не отключения) в ночное время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еются недостатки в части построения каскадов управления наружным освещением. Кроме того, существуют улицы, дворовые территории и территории учреждений образования, где наружное освещение отсутствует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 содержания уличного освещения необходимы целенаправленные действия Администрации поселения – эксплуатирующего осветительные се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Одним из важнейших компонентов качества жизни во многом является уровень экологической безопасности и благоустройства в муниципальных образованиях.</w:t>
        <w:br/>
        <w:t> В соответствии с </w:t>
      </w:r>
      <w:hyperlink r:id="rId2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kern w:val="2"/>
          <w:sz w:val="24"/>
          <w:szCs w:val="24"/>
        </w:rPr>
        <w:t>, </w:t>
      </w:r>
      <w:hyperlink r:id="rId3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Федеральным законом от 24.06.1998 N89-ФЗ "Об отходах производства и потребления"</w:t>
        </w:r>
      </w:hyperlink>
      <w:r>
        <w:rPr>
          <w:kern w:val="2"/>
          <w:sz w:val="24"/>
          <w:szCs w:val="24"/>
        </w:rPr>
        <w:t> к вопросам местного значения относится организация сбора, вывоза, утилизации и переработки бытовых и промышленных отходов. 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. Требования к разработке Генеральных схем очистки территорий населенных пунктов установлены:  - СанПиН 42-128-4690-88 "Санитарные правила содержания территорий населенных мест" (утвержденные Минздравом СССР 05.08.1988 N 4690-88);    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     </w:t>
      </w:r>
      <w:r>
        <w:rPr>
          <w:kern w:val="2"/>
          <w:sz w:val="24"/>
          <w:szCs w:val="24"/>
        </w:rPr>
        <w:t xml:space="preserve">Кроме того, в целях охраны зеленых насаждений и разработки своевременных мер по защите и восстановлению озелененных территорий в настоящее время существует необходимость проведения инвентаризации зеленых насаждений, произрастающих на территории поселения. Инвентаризация зеленых насаждений позволит предотвращать аварийные ситуации, связанные с падением деревьев, разрабатывать планы мероприятий по валке, обрезке, кронированию зеленых насаждений, разрешать спорные вопросы в судебном порядке, а также обеспечить реализацию механизма взимания компенсационной стоимости зеленых насаждений при их незаконном уничтожении либо порче. По итогам проведения инвентаризации все пространственные данные и фактографическая информация будут направляться в Администрацию поселения для принятия мер по исполнению землепользователями обязанности по содержанию зеленых насаждений, содержащего информацию о возможности и условиях выполнения работ по сносу, посадке (пересадке), кронированию и обрезке зеленых насаждений. Обязанность по содержанию и сохранности зеленых насаждений возлагается на балансодержателей (фактических землепользователей). В случае неисполнения необходимых мероприятий балансодержателями управлением по благоустройству будут применяться меры административного воздействия в соответствии с действующим законодательством. В целях привлечения населения  и трудовых коллективов к общепоселенческим мероприятиям по благоустройству необходимо проводить месячники и конкурсы по благоустройству, что позволит повышать уровень благоустройства территорий поселения, стимулировать деятельность граждан, предприятий и организаций поселения по обустройству дворовых территорий, а также территорий, прилегающих к предприятиям, учреждениям и организациям поселения, поддержанию на них чистоты и порядка. Обеспечивают решение задачи по обеспечению и содержанию, работ по приведению в порядок территории памятников и обелисков, благоустройство и содержание мест захоронений, </w:t>
      </w:r>
      <w:r>
        <w:rPr>
          <w:bCs/>
          <w:kern w:val="2"/>
          <w:sz w:val="24"/>
          <w:szCs w:val="24"/>
        </w:rPr>
        <w:t>улучшению санитарного содержания населенных пунктов сельского поселения, организация работы по договорам безработных граждан по уборки территории поселения, вывозу несанкционированных свалок, декоративная обрезка деревьев на территории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состоянию на конец 2012 года общая площадь жилищного фонда  составила 51,5 тыс. кв. м., в том числе общая площадь жилищного фонда, находящегося в собственности граждан, – 17,2 тыс. кв. метров. По состоянию на 01.01.2013 удельный вес  жилого фонда, оборудованного водопроводом, составил 53,4 процента; канализацией – 48,8 процента;  газом – 48,1 процента;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ечные цели реформы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2 году была произведена реконструкция водопроводных сетей п.Первомайский что привело к стабильному водоснабжению в поселке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нтрализованным водоснабжением охвачено 54,9 процента населения. Основными источниками водоснабжения  по объему поднятой воды являются поверхностные источники, на долю подземных источников приходится 30,5 процентов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современного состояния в жилищно-коммунальной сфере показывает, что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ый фонд, переданный в собственность граждан, так и не стал предметом ответственности собственник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 программой (например, развитие коммунальной инфраструктуры в рамках проектов государственно-частного партнерства, финансирование капитального ремонта многоквартирных домов)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 программы не только в большинстве случаев требует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Риск финансового обеспечения, который связан с финансированием муниципальной 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Однако, учитывая формируемую практику программного бюджетирования в части обеспечения реализации муниципальной 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" w:hanging="0"/>
        <w:jc w:val="center"/>
        <w:outlineLvl w:val="1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-  повышение качественного предоставления  жилищно-коммунальных услуг населению Долоти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чественное благоустройство населенных пунктов на территории Долоти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- совершенствование в  развитии жилищного хозяйства; повышение качества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ффективное управление многоквартирными дом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Муниципальная программа направлена на модернизацию и обновление коммунальной инфраструктуры Долотинского сельского поселения 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 показателям (индикаторам) муниципальной программы относятся следующие: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Уровень износа коммунальной инфраструкту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0" w:name="Par155"/>
      <w:bookmarkEnd w:id="0"/>
      <w:r>
        <w:rPr>
          <w:sz w:val="24"/>
          <w:szCs w:val="24"/>
        </w:rPr>
        <w:t xml:space="preserve"> Если показатель (индикатор) не входит в состав данных официальной 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Долотин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ConsPlusCel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Долотинского сельского поселения  уровнем коммунального обслуживания;</w:t>
      </w:r>
    </w:p>
    <w:p>
      <w:pPr>
        <w:pStyle w:val="ConsPlusCel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омфортности и чистоты в населенных пунктах, расположенных на территории поселения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уровня озеленения территории поселения.  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три подпрограммы: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</w:t>
        <w:tab/>
        <w:t>«Содержание уличного освещения Долотинского сельского посе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2.</w:t>
        <w:tab/>
        <w:t>«Прочее благоустройство территории Долотинского сельского поселения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</w:t>
        <w:tab/>
        <w:t>«Жилищно-коммунальное хозяйство Долотинского сельского поселения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благоустройства территории и жилищно-коммунального хозяйства.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созданию условий, обеспечивающих повышение мотивации граждан к ведению благоустройства на прилегающей к ним территории, содержание в чистоте. Проведение разъяснительно-агитационной работы среди населения о программных целях и путях их решения на сходах, собраниях, акти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К основным мероприятиям подпрограммы 1 относятся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 xml:space="preserve">«Организация уличного освещения»;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2 «Техническое обслуживание линий уличного освещения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основных мероприятий подпрограммы 1 «Содержание уличного освещения Долотинского сельского поселения» обеспечивает решение задачи по реконструкции систем наружного освещения улиц населенных пунктов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ое мероприятие подпрограммы 2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 «Содержание и ремонт объектов благоустройства и мест общего пользования».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kern w:val="2"/>
          <w:sz w:val="24"/>
          <w:szCs w:val="24"/>
        </w:rPr>
        <w:t xml:space="preserve">Основное мероприятие подпрограммы 2 «Прочее благоустройство территории Долотинского сельского поселения» обеспечивает решение задачи </w:t>
      </w:r>
      <w:r>
        <w:rPr>
          <w:sz w:val="24"/>
          <w:szCs w:val="24"/>
        </w:rPr>
        <w:t>созданию эстетичного вида поселения;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sz w:val="24"/>
          <w:szCs w:val="24"/>
        </w:rPr>
        <w:t>обеспечению безопасности проживания жителей сельского  поселения; организации уличного освещения; улучшению экологической обстановки на территории сельского поселения;</w:t>
      </w:r>
    </w:p>
    <w:p>
      <w:pPr>
        <w:pStyle w:val="ConsPlusCell"/>
        <w:spacing w:lineRule="auto" w:line="27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ю и развитию организации прочих мероприятий по благоустройству территории поселения; увеличению уровня озеленения территории поселения</w:t>
      </w:r>
      <w:r>
        <w:rPr>
          <w:sz w:val="24"/>
          <w:szCs w:val="24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 xml:space="preserve"> улучшению внешнего вида территории Долоти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Основное мероприятие подпрограммы 3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3.1 «Обеспечение ремонта и обслуживание объектов жилищно-коммунального хозяйства»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сновное мероприятие подпрограммы 3 «Жилищно-коммунальное хозяйство Долотинского сельского поселения» обеспечивает решение задач по </w:t>
      </w:r>
      <w:r>
        <w:rPr>
          <w:bCs/>
          <w:kern w:val="2"/>
          <w:sz w:val="24"/>
          <w:szCs w:val="24"/>
        </w:rPr>
        <w:t>стимулирование и развитие жилищного хозяйства; разви</w:t>
        <w:softHyphen/>
        <w:t>тию коммунальной инфра</w:t>
        <w:softHyphen/>
        <w:t>структуры; увеличению объема капитального ремонта многоквартирных домов для повышения их комфортности и энергоэффективности; эффективному управлению многоквартирными домами; повышению эффективности, качества и надежности поставок коммунальных ресурсов; обеспечению населения питьевой водой,  соответствующей требованиям безопасности и безвредности, установленным санитарно-эпидемиологическими правилами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«объем бюджетных ассигнований на реализацию муниципальной программы  всего составляет 6105,3 тыс. руб., в том числе по годам: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4"/>
          <w:szCs w:val="24"/>
        </w:rPr>
        <w:t>в 2016 год –  832,0 тыс. рублей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4"/>
          <w:szCs w:val="24"/>
        </w:rPr>
        <w:t>в 2017 год –  1049,9 тыс. рублей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2018 год –  882,0тыс. рублей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2019 год –  882,0 тыс. рублей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2020 год –  882,0 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 счет средств областного  бюджета –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0,0 тыс. рублей, в том числе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 – 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 – 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счет средств   бюджетов поселения 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6105,3 тыс. рублей, в том числе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4"/>
          <w:szCs w:val="24"/>
        </w:rPr>
        <w:t>в 2016 год –  832,0 тыс. рублей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4"/>
          <w:szCs w:val="24"/>
        </w:rPr>
        <w:t>в 2017 год –  1049,9 тыс. рублей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2018 год –  882,0тыс. рублей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2019 год –  882,0 тыс. рублей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2020 год –  882,0 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счет средств внебюджетных источников –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0,0 тыс. рублей, в том числе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   0,0 тыс. рублей»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i = -------- 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i – степень достижения i – показателя муниципальной  программы (процент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Фi – фактическое значение показа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i – установленное муниципальной  программой целевое значение показател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Σсi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 = ------------             х    100 %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 – результативность реализации муниципальной  программы (процент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n – количество показателей муниципальной 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р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= ------------           х    100%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р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 – полнота использования бюдже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ФР –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Р –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 = ------------   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Э – эффективность использования средств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 – показатель результативности реализации муниципальной 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муниципальной программы: Администрация Долотинского сельского посел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еспечивает разработку муниципальной программы, ее согласование и внесение в установленном порядке проекта  постановления Администрации Долотинского сельского поселения об утверждении муниципальной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, а также перечень участников муниципальной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по запросу сектора экономики и финансов сведения (с учетом информации, представленной участниками муниципальной программы), о реализации муниципальной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комиссии  Администрации Долотинского сельского посел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дготавливает отчет о реализации муниципальной программы по итогам года, согласовывает и вносит на рассмотрение комиссии  Администрации Долотинского сельского поселения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муниципальной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существляет реализацию основного мероприятия подпрограммы в рамках своей компетен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, в реализации которых предполагается его участие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ответственному исполнителю информацию, необходимую для подготовки ответов на запросы сектора экономики и финан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kern w:val="2"/>
          <w:sz w:val="24"/>
          <w:szCs w:val="24"/>
        </w:rPr>
        <w:t xml:space="preserve">Подпрограмма </w:t>
      </w:r>
      <w:r>
        <w:rPr>
          <w:b/>
          <w:bCs/>
          <w:kern w:val="2"/>
          <w:sz w:val="24"/>
          <w:szCs w:val="24"/>
        </w:rPr>
        <w:t>«С</w:t>
      </w:r>
      <w:r>
        <w:rPr>
          <w:b/>
          <w:kern w:val="2"/>
          <w:sz w:val="24"/>
          <w:szCs w:val="24"/>
        </w:rPr>
        <w:t>одержание уличного освещения Долотин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аспорт подпрограммы </w:t>
      </w:r>
      <w:r>
        <w:rPr>
          <w:b/>
          <w:bCs/>
          <w:kern w:val="2"/>
          <w:sz w:val="24"/>
          <w:szCs w:val="24"/>
        </w:rPr>
        <w:t>«С</w:t>
      </w:r>
      <w:r>
        <w:rPr>
          <w:b/>
          <w:kern w:val="2"/>
          <w:sz w:val="24"/>
          <w:szCs w:val="24"/>
        </w:rPr>
        <w:t>одержание уличного освещения Долотинского сельского поселения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</w:t>
            </w:r>
            <w:r>
              <w:rPr>
                <w:kern w:val="2"/>
                <w:sz w:val="24"/>
                <w:szCs w:val="24"/>
              </w:rPr>
              <w:t>одержание уличного освещения Долотинского сельского поселения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Style29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2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Style29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2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Style29"/>
              <w:spacing w:lineRule="auto" w:line="276"/>
              <w:rPr/>
            </w:pPr>
            <w:r>
              <w:rPr>
                <w:rStyle w:val="12"/>
                <w:rFonts w:cs="Times New Roman"/>
                <w:lang w:val="ru-RU"/>
              </w:rPr>
              <w:t xml:space="preserve">отсутствуют                                           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свещения улиц, </w:t>
            </w:r>
            <w:r>
              <w:rPr>
                <w:sz w:val="24"/>
                <w:szCs w:val="24"/>
                <w:lang w:val="en-US" w:eastAsia="en-US"/>
              </w:rPr>
              <w:t xml:space="preserve"> создание благоприятных условий для на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конструкции систем наружного освещения улиц населенных пунк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фактически освещенных улиц в общей протяженности улиц населенных пунктов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 подпрограммы за счет средств бюджета поселения составляет -3800,0 тыс. руб., в том числе по годам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в 2014 г. – 508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. – 4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. – 4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. – 5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. – 5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. – 582,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. – 582,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вершенствование по новым технологиям линий уличного освещения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,  и создание условий для устойчивого функционирования системы уличного освещения. Содержание уличного освещения в свою очередь создает условия для безопасного проживания населения, организации мероприятий по пожарной безопасности, охране общественного порядка, охране окружающей среды, оказанию населению медицинской и иной помощи, обеспечению функционирования производственных объектов, организаций и учреждений всех форм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вещение улиц является одним из элементов организации благоустройства на территории поселения, в связи с этим, в течение 2014-2020 годов необходимо продолжить осуществление основных мероприятий, направленных на повышение уровня благоустройства территории, качества и технической оснащенности выполняемых работ по содержанию и ремонту объектов благ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ью данной подпрограммы является Организация освещения улиц, создание благоприятных условий для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Достижение данной цели будет обеспечиваться решением следующей  задач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реконструкции систем наружного освещения улиц населенных пунктов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 Основным целевым индикатором подпрограммы является :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ля фактически освещенных улиц в общей протяженности улиц населенных пунктов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Администрации Долотинского сельского поселения ««Благоустройство территории и жилищно-коммунальное хозяйство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Долотинского сельского поселения «Благоустройство территории и жилищно-коммунальное хозяйство» приведены в приложении № 3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вершенствование по новым технологиям линий уличного освещения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 Характеристика основных мероприятий подпрограммы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рганизация уличного освещения,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е обслуживание линий уличного освещения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счет средств бюджета поселения – 3800,0 тыс. рублей, в том числе по годам: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4 г. – 508,0 тыс. рублей;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. – 482,0 тыс. рублей;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. – 482,0 тыс. рублей;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. – 582,0 тыс. рублей;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. – 582,0 тыс. рублей;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. – 582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в 2020 г. – 582,0 тыс. рублей 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2. Подпрограмма </w:t>
      </w:r>
      <w:r>
        <w:rPr>
          <w:b/>
          <w:bCs/>
          <w:kern w:val="2"/>
          <w:sz w:val="24"/>
          <w:szCs w:val="24"/>
        </w:rPr>
        <w:t>«Прочее благоустройство территории Долотинского сельского поселения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чее благоустройство </w:t>
      </w:r>
      <w:r>
        <w:rPr>
          <w:b/>
          <w:bCs/>
          <w:kern w:val="2"/>
          <w:sz w:val="24"/>
          <w:szCs w:val="24"/>
        </w:rPr>
        <w:t>территории Долотин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рочее благоустройство территории Долоти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овышение удовлетворенности населения Долотинского сельского поселения уровнем благоустройства территории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тетичного вида поселения;</w:t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ConsPlusCell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и развитие организации прочих мероприятий по благоустройству территории поселен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Долотинского сельского поселения;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зелен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везенного мусора и гру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тловленных животных, подлежащих отлову как безнадзорны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амятников и обелисков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 за счет</w:t>
            </w:r>
            <w:r>
              <w:rPr>
                <w:bCs/>
                <w:kern w:val="2"/>
                <w:sz w:val="24"/>
                <w:szCs w:val="24"/>
              </w:rPr>
              <w:t xml:space="preserve"> средств бюджета поселения</w:t>
            </w:r>
            <w:r>
              <w:rPr>
                <w:kern w:val="2"/>
                <w:sz w:val="24"/>
                <w:szCs w:val="24"/>
              </w:rPr>
              <w:t xml:space="preserve"> – </w:t>
            </w:r>
            <w:r>
              <w:rPr>
                <w:bCs/>
                <w:kern w:val="2"/>
                <w:sz w:val="24"/>
                <w:szCs w:val="24"/>
              </w:rPr>
              <w:t>1067,8 тыс. рублей, в том числе по годам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в 2014 г. – 102,8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в 2015 г. – 152,1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в 2016 г. – 122,5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в 2017 г. – 240,4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8 г. – 150,0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9 г. – 150,0 тыс. рубле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bCs/>
                <w:kern w:val="2"/>
                <w:sz w:val="24"/>
                <w:szCs w:val="24"/>
              </w:rPr>
              <w:t>в 2020 г. – 150,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повышение уровня благоустройства и санитарного содержания населенных пунктов Долотин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асадная часть Долотин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необходимо обустроить детскими и спортивными площадками, цветник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зеленых насаждений за последние годы на территории поселения ухудшается и значительная часть зеленых насаждений достигла состояния естественного старения, что требует особого ухода либо новых насажд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необходимо уделить созданию и развитию структур, занимающихся вопросами благоустройства и озелен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дпрограммы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Целями данной подпрограммы является - 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е удовлетворенности населения Долотинского сельского поселения уровнем благоустройства территории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эстетичного вида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ение безопасности проживания жителей сельского  поселения;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уличного освещ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имулирование и развитие организации прочих мероприятий по благоустройству территории поселения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величение уровня озеленения территории поселения;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лучшение внешнего вида территории Долотин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индикаторами и показателя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jc w:val="both"/>
        <w:outlineLvl w:val="2"/>
        <w:rPr/>
      </w:pPr>
      <w:r>
        <w:rPr>
          <w:bCs/>
          <w:kern w:val="2"/>
          <w:sz w:val="24"/>
          <w:szCs w:val="24"/>
        </w:rPr>
        <w:t>- Озеле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Количество вывезенного мусора и гру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Количество отловленных животных, подлежащих отлову как безнадзорные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- Содержание памятников и обелисков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Администрации Долотинского сельского поселения «Благоустройство территории и жилищно-коммунальное хозяйство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spacing w:lineRule="auto" w:line="276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ожидаемыми результатами подпрограммы являются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улучшение экологической ситуации;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овышение уровня благоустройства и санитарного содержания населенных пунктов Долотин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рамках подпрограммы предполагается реализация следующего основн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2.1 «Содержание и ремонт объектов благоустройства и мест общего пользова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счет средств бюджета поселения – 1067,8 тыс. рублей, в том числе по год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в 2014 г. – 102,8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в 2015 г. – 152,1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в 2016 г. – 122,5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в 2017 г. – 240,4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г. – 150,0 тыс. рублей, 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Подпрограмма «Ж</w:t>
      </w:r>
      <w:r>
        <w:rPr>
          <w:b/>
          <w:bCs/>
          <w:kern w:val="2"/>
          <w:sz w:val="24"/>
          <w:szCs w:val="24"/>
        </w:rPr>
        <w:t>илищно-коммунальное хозяйство Долотинского сельского поселения»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/>
      </w:pPr>
      <w:r>
        <w:rPr>
          <w:b/>
          <w:kern w:val="2"/>
          <w:sz w:val="24"/>
          <w:szCs w:val="24"/>
        </w:rPr>
        <w:t xml:space="preserve">Паспорт подпрограммы </w:t>
      </w:r>
      <w:r>
        <w:rPr>
          <w:b/>
          <w:bCs/>
          <w:kern w:val="2"/>
          <w:sz w:val="24"/>
          <w:szCs w:val="24"/>
        </w:rPr>
        <w:t>«Жилищно-коммунальное хозяйство Долотин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ешение проблем в области жилищно-коммунального хозяйства на территории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имулирование и развитие жилищ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азви</w:t>
              <w:softHyphen/>
              <w:t>тие коммунальной инфра</w:t>
              <w:softHyphen/>
              <w:t>струк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ия, обеспеченного питьевой водой, отвечающей требованиям безопасности, в общей численн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ктов ЖКХ требующих технического обслужива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за счет средств бюджета поселения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bCs/>
                <w:kern w:val="2"/>
                <w:sz w:val="24"/>
                <w:szCs w:val="24"/>
              </w:rPr>
              <w:t>1237,5тыс. рублей, в том числе по годам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в 2014 г. – 105,0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в 2015 г. – 227,5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в 2016 г. – 227,5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в 2017 г. – 227,5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8 г. – 150,0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9 г. – 150,0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 2020 г. – 150,0 тыс. рублей,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деятельность жилищно-коммунального комплекса Долотинского сель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должны быть приняты меры по стимулированию реформы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ая система мер в рамках муниципальной программы направлена на формирование инвестиционной привлекательности жилищно-коммунального сектора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 Долотинского сельского поселения. Не во всех населенных пунктах поселения имеется централизованное водоснабжение, вода из подземных источников, используемая жителями,  не соответствует требованиям по химическим показателям,   а в ряде  случаев по микробиологическим  показателя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чистные сооружения сточных вод на территории поселения  отсутствую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основным проблемам водоснабжения и водоотведения населения поселения относятся: 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удовлетворительное санитарно-техническое состояние водопроводных и сооружений и сет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худшение качества воды поверхностных и подземных водных объектов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kern w:val="2"/>
          <w:sz w:val="24"/>
          <w:szCs w:val="24"/>
        </w:rPr>
        <w:t>Основными  целями подпрограммы муниципальной программы являются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ешение проблем в области жилищно-коммунального хозяйства на территории посел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>- повышение качества и надежности предоставления жилищно-коммунальных услуг населению  Долотинского сельского поселения. 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имулирование и развитие жилищного хозяйства; разви</w:t>
        <w:softHyphen/>
        <w:t>тие коммунальной инфра</w:t>
        <w:softHyphen/>
        <w:t>структур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ффективное управление многоквартирными домам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 рамках реализации программы предполагается осуществить финансирование конкретных объектов за счет средств бюджета поселения. В результате указанных мероприятий,  должны быть достигнуты 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ческая цель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гион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подпрограммы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евыми индикатора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/>
      </w:pPr>
      <w:r>
        <w:rPr>
          <w:sz w:val="24"/>
          <w:szCs w:val="24"/>
        </w:rPr>
        <w:t>- Доля населения, обеспеченного питьевой водой, отвечающей требованиям безопасности, в общей численности населения;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- Количество объектов ЖКХ требующих технического обслуживания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значениях показателей (индикаторов)  подпрограммы муниципальной программы приводится в приложении № 1 к муниципальной программе.  Срок реализации 2014-2020 годы. Этапы реализации подпрограммы муниципальной программы не выделяются. В результате реализации подпрограммы к 2020 году будет сформирована комфортная среда проживания и жизнедеятельности для всех жителей Долотинского сельского поселения  и достигнут качественно новый уровень состояния жилищно-коммунальной сфер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подпрограммы являются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- ликвидация аварийных и полностью изношенных объектов коммунального хозяйства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овышение удовлетворенности населения поселения уровнем жилищно-коммунального обслужива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bCs/>
          <w:kern w:val="2"/>
          <w:sz w:val="24"/>
          <w:szCs w:val="24"/>
        </w:rPr>
        <w:t>Повышение качества благоустройства и жилищно-коммунального хозяйства поселения, нормальная жизнедеятельность населения поселе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основного мероприят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ое мероприятие: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 «Обеспечение ремонта и обслуживание объектов жилищно-коммунального хозяйства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сточником финансирования подпрограммы являются средства бюджета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 счет средств бюджета поселения – 1237,5 тыс. рублей, в том числе по год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в 2014 г. – 105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в 2015 г. – 227,5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в 2016 г. – 227,5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в 2017 г. – 227,5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г. – 150,0 тыс. рублей, 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5784"/>
        <w:gridCol w:w="1072"/>
        <w:gridCol w:w="806"/>
        <w:gridCol w:w="806"/>
        <w:gridCol w:w="805"/>
        <w:gridCol w:w="805"/>
        <w:gridCol w:w="805"/>
        <w:gridCol w:w="805"/>
        <w:gridCol w:w="806"/>
        <w:gridCol w:w="805"/>
        <w:gridCol w:w="806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 территории Долотинского сельского поселения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ывезенного мусора и грун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ловленных животных, подлежащих отлову как безнадзор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 обелис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одпрограмма «Ж</w:t>
            </w:r>
            <w:r>
              <w:rPr>
                <w:bCs/>
                <w:kern w:val="2"/>
                <w:sz w:val="24"/>
                <w:szCs w:val="24"/>
              </w:rPr>
              <w:t>илищно-коммунальное хозяйство Долотинского сельского поселения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bookmarkStart w:id="1" w:name="Par99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4788"/>
        <w:gridCol w:w="2994"/>
        <w:gridCol w:w="4088"/>
        <w:gridCol w:w="226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отинское сельское посе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отинское сельское посе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bookmarkStart w:id="2" w:name="Par1016"/>
      <w:bookmarkEnd w:id="2"/>
      <w:r>
        <w:rPr>
          <w:kern w:val="2"/>
          <w:sz w:val="24"/>
          <w:szCs w:val="24"/>
        </w:rPr>
        <w:t>Приложение № 3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16"/>
        <w:gridCol w:w="1394"/>
        <w:gridCol w:w="6162"/>
        <w:gridCol w:w="343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V= (1 - А / B) * 1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 - остаточная стоимость основных фондов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B - стоимость основных фондов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озеленени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везенного мусора и грун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ловленных животных, подлежащих отлову как безнадзор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заключенных договоров на отл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памятников и обелис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заключенных договоров на ремонт объек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V= А / B*100,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де А - число сельских населенных пунктов, обеспеченных питьевой водой надлежащего качества, ед.;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 - общее число сельских населенных пунктов 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По данным заключенных договоров на ремонт объектов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>подпрограмм,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57"/>
        <w:gridCol w:w="1830"/>
        <w:gridCol w:w="1358"/>
        <w:gridCol w:w="7"/>
        <w:gridCol w:w="1364"/>
        <w:gridCol w:w="2484"/>
        <w:gridCol w:w="13"/>
        <w:gridCol w:w="1884"/>
        <w:gridCol w:w="1824"/>
      </w:tblGrid>
      <w:tr>
        <w:trPr>
          <w:trHeight w:val="8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 организация уличного освещения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Прочее б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2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степени благоустройства на поселении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 </w:t>
            </w:r>
            <w:r>
              <w:rPr>
                <w:bCs/>
                <w:kern w:val="2"/>
                <w:sz w:val="24"/>
                <w:szCs w:val="24"/>
              </w:rPr>
              <w:t>2.1,2.2, 2.3, 2.4</w:t>
            </w:r>
          </w:p>
        </w:tc>
      </w:tr>
      <w:tr>
        <w:trPr>
          <w:trHeight w:val="694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дпрограмма «Жилищно-коммунальное хозяйство Долотин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я качества предоставления услуг по ЖК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3.1, 3.2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9072" w:firstLine="142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927"/>
        <w:gridCol w:w="1747"/>
        <w:gridCol w:w="801"/>
        <w:gridCol w:w="803"/>
        <w:gridCol w:w="672"/>
        <w:gridCol w:w="672"/>
        <w:gridCol w:w="1061"/>
        <w:gridCol w:w="1062"/>
        <w:gridCol w:w="932"/>
        <w:gridCol w:w="932"/>
        <w:gridCol w:w="932"/>
        <w:gridCol w:w="932"/>
        <w:gridCol w:w="932"/>
      </w:tblGrid>
      <w:tr>
        <w:trPr>
          <w:trHeight w:val="45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уличного освещ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9639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а Долотинского сельского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"/>
        <w:gridCol w:w="2115"/>
        <w:gridCol w:w="50"/>
        <w:gridCol w:w="2056"/>
        <w:gridCol w:w="1230"/>
        <w:gridCol w:w="1090"/>
        <w:gridCol w:w="880"/>
        <w:gridCol w:w="65"/>
        <w:gridCol w:w="947"/>
        <w:gridCol w:w="1087"/>
        <w:gridCol w:w="1090"/>
        <w:gridCol w:w="1043"/>
        <w:gridCol w:w="44"/>
        <w:gridCol w:w="1097"/>
      </w:tblGrid>
      <w:tr>
        <w:trPr>
          <w:trHeight w:val="624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,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37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62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84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624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7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7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7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50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3" w:name="_PictureBullets"/>
      <w:bookmarkEnd w:id="3"/>
    </w:p>
    <w:sectPr>
      <w:footerReference w:type="defaul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>Ostashkova-103</dc:creator>
  <dc:description/>
  <dc:language>en-US</dc:language>
  <cp:lastModifiedBy>User</cp:lastModifiedBy>
  <cp:lastPrinted>2014-05-30T09:55:00Z</cp:lastPrinted>
  <dcterms:modified xsi:type="dcterms:W3CDTF">2015-10-20T08:38:00Z</dcterms:modified>
  <cp:revision>3</cp:revision>
  <dc:subject/>
  <dc:title>ПРАВИТЕЛЬСТВО РОСТОВСКОЙ ОБЛАСТИ</dc:title>
</cp:coreProperties>
</file>