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лот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сносулин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6.08.2015                                                № </w:t>
        <w:tab/>
        <w:t>117                               х.Молакан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Долот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№89 от 24.10.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Долотинского сельского поселения от 24.10.2013 №89«Об утверждении муниципальной программы Долотинского сельского поселения «Развитие транспортной системы»  изменения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оставляю за соб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олот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Кудино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15 №117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 Долотинского сельского поселения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анспортной системы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  Долотинского сельского поселения «Развитие транспортной системы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  Долотин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 Долотин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Долотин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Долотинского сельского посел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 Долотинского сельского поселения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 Долотин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 устойчивого функционирования транспортной системы  Долотинского сельского поселения, повышение уровня безопасности дорожного движения.</w:t>
            </w:r>
          </w:p>
        </w:tc>
      </w:tr>
      <w:tr>
        <w:trPr>
          <w:trHeight w:val="3119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 общего пользования  Долотинского сельского поселения;</w:t>
            </w:r>
          </w:p>
          <w:p>
            <w:pPr>
              <w:pStyle w:val="Style19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сокращение количества лиц, погибших в результате дорожно-транспортных происшеств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нижение тяжести травм в дорожно-транспортных происшествиях;</w:t>
            </w:r>
          </w:p>
          <w:p>
            <w:pPr>
              <w:pStyle w:val="Style19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транспортн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- 2020 год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бщий объем финансирования муниципальной программы составляет-  9369,394 тыс. рублей, в том числе по годам: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 год — 1128,800 тыс. рублей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1096,594 тыс. рублей;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1268,900тыс. рублей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1106,900 тыс. рублей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1589,400 тыс. рублей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1589,400 тыс. рублей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1589,400 тыс. рублей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Долотинского сельского поселения — 8810,400 тыс. рублей, в том числе по годам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939,000 тыс. рублей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917,200тыс. рублей;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1174,00 тыс. рублей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1012,000 тыс. рублей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1589,400 тыс. рублей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1589,400 тыс. рублей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1589,400 тыс. рублей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областного бюджета — 558,994 тыс. рублей, в том числе по годам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189,800 тыс. рублей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179,394 тыс. рублей;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94,900 тыс. рублей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94,900 тыс. рублей;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0,0 тыс. рублей;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0,0 тыс. рублей;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звитая транспортная система, обеспечивающая стабильное развитие  Долотинского сельского поселения;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обеспечить современную систему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х дорогах общего пользования и улично-дорожной сети населённых пунктов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отинском сельском поселен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Style19"/>
        <w:ind w:left="720" w:hanging="0"/>
        <w:jc w:val="center"/>
        <w:rPr/>
      </w:pPr>
      <w:r>
        <w:rPr/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его состояния</w:t>
      </w:r>
      <w:r>
        <w:rPr>
          <w:rFonts w:cs="Times New Roman" w:ascii="Times New Roman" w:hAnsi="Times New Roman"/>
          <w:sz w:val="28"/>
          <w:szCs w:val="28"/>
        </w:rPr>
        <w:t xml:space="preserve"> транспортной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Долотинского сельского поселения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тяженность автомобильных дорог общего пользования местного значения Долотинского сельского поселения, согласно форме статистической отчетности 3-ДГ (МО) составляет 32,4 км. Ремонт и содержание дорог и улиц является ключевой задачей органов местного самоуправлени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з реализации неотложных мер по повышению качества дорожного покрытия и развития транспортной инфраструктуры Долотинского сельского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улучшения качества жизни населения и развитие транспортной инфраструктуры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рожная сеть Долотинского сельского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Долотин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, сроки и этап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 устойчивого функционирования транспортной системы Долотинского сельского поселения, повышение уровня безопасности дорожного движени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остижения поставленной цели в рамках муниципальной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Style19"/>
        <w:snapToGrid w:val="false"/>
        <w:ind w:left="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функционирования и развития сети автомобильных дорог общего пользования Долотинского сельского поселения;</w:t>
      </w:r>
    </w:p>
    <w:p>
      <w:pPr>
        <w:pStyle w:val="Style19"/>
        <w:ind w:left="6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сокращение количества лиц, погибших в результате дорожно-транспортных происшеств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тяжести травм в дорожно-транспортных происшествиях;</w:t>
      </w:r>
    </w:p>
    <w:p>
      <w:pPr>
        <w:pStyle w:val="Style19"/>
        <w:ind w:left="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ие транспортного обслуживания населения.</w:t>
      </w:r>
    </w:p>
    <w:p>
      <w:pPr>
        <w:pStyle w:val="Style19"/>
        <w:ind w:left="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целевым индикатором программы является:</w:t>
      </w:r>
    </w:p>
    <w:p>
      <w:pPr>
        <w:pStyle w:val="Style19"/>
        <w:ind w:left="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муниципальной программы включает в себя систему мероприятий, проводящихся по обследованию, ремонту, содержанию, автомобильных дорог общего пользования местного значения в сельском поселен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ов бюджета Долотинского сельского поселения корректируется с учетом утвержденных лимитов.     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муниципальной программы:</w:t>
      </w:r>
    </w:p>
    <w:p>
      <w:pPr>
        <w:pStyle w:val="Style19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тая транспортная система, обеспечивающая стабильное развитие  Долотинского сельского поселения; 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еспечение современной системы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х дорогах общего пользования и улично-дорожной сети населённых пунк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Долотинском сельском поселении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Western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Western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муниципальной программы: 2014-2020 годы, этапы муниципальной программы не выделяются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3 к муниципальной программе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4 к муниципальной программе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муниципальной  программы представлены в приложении №7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Обоснование выделения подпрограмм муниципальной программы обобщенная характеристика основных мероприяти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транспортной инфраструктуры  Долотинского сельского поселения»;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вышение безопасности дорожного движения на территории  Долотинского сельского поселения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Долотинского сельского поселения в целом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Долотинского сельского поселения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рограммы являются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содержание автомобильных дорог общего пользования местного значения и искусственных сооружений на них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рожного движения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ие мероприятия по пропаганде соблюдения правил дорожного движения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униципальной программы осуществляется за счет средств бюджета Долотинского сельского поселения  и за счет средств областного бюджета.</w:t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щий объем финансирования муниципальной программы составляет-  9369,394 тыс. рублей, в том числе по годам:</w:t>
      </w:r>
    </w:p>
    <w:p>
      <w:pPr>
        <w:pStyle w:val="Style19"/>
        <w:snapToGrid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4 год — 1128,800 тыс. рублей;</w:t>
      </w:r>
    </w:p>
    <w:p>
      <w:pPr>
        <w:pStyle w:val="Style19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— 1096,594 тыс. рублей; </w:t>
      </w:r>
    </w:p>
    <w:p>
      <w:pPr>
        <w:pStyle w:val="Style19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— 1268,900тыс. рублей;</w:t>
      </w:r>
    </w:p>
    <w:p>
      <w:pPr>
        <w:pStyle w:val="Style19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— 1106,900 тыс. рублей;</w:t>
      </w:r>
    </w:p>
    <w:p>
      <w:pPr>
        <w:pStyle w:val="Style19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— 1589,400 тыс. рублей;</w:t>
      </w:r>
    </w:p>
    <w:p>
      <w:pPr>
        <w:pStyle w:val="Style19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— 1589,400 тыс. рублей;</w:t>
      </w:r>
    </w:p>
    <w:p>
      <w:pPr>
        <w:pStyle w:val="Style19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— 1589,400 тыс. рублей.</w:t>
      </w:r>
    </w:p>
    <w:p>
      <w:pPr>
        <w:pStyle w:val="Style19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Долотинского сельского поселения — 8810,400 тыс. рублей, в том числе по годам:</w:t>
      </w:r>
    </w:p>
    <w:p>
      <w:pPr>
        <w:pStyle w:val="Style19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939,000 тыс. рублей;</w:t>
      </w:r>
    </w:p>
    <w:p>
      <w:pPr>
        <w:pStyle w:val="Style19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— 917,200тыс. рублей; </w:t>
      </w:r>
    </w:p>
    <w:p>
      <w:pPr>
        <w:pStyle w:val="Style19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— 1174,00 тыс. рублей;</w:t>
      </w:r>
    </w:p>
    <w:p>
      <w:pPr>
        <w:pStyle w:val="Style19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— 1012,000 тыс. рублей;</w:t>
      </w:r>
    </w:p>
    <w:p>
      <w:pPr>
        <w:pStyle w:val="Style19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— 1589,400 тыс. рублей;</w:t>
      </w:r>
    </w:p>
    <w:p>
      <w:pPr>
        <w:pStyle w:val="Style19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— 1589,400 тыс. рублей;</w:t>
      </w:r>
    </w:p>
    <w:p>
      <w:pPr>
        <w:pStyle w:val="Style19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— 1589,400 тыс. рублей</w:t>
      </w:r>
    </w:p>
    <w:p>
      <w:pPr>
        <w:pStyle w:val="Style19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областного бюджета — 558,994 тыс. рублей, в том числе по годам:</w:t>
      </w:r>
    </w:p>
    <w:p>
      <w:pPr>
        <w:pStyle w:val="Style19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189,800 тыс. рублей;</w:t>
      </w:r>
    </w:p>
    <w:p>
      <w:pPr>
        <w:pStyle w:val="Style19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— 179,394 тыс. рублей; </w:t>
      </w:r>
    </w:p>
    <w:p>
      <w:pPr>
        <w:pStyle w:val="Style19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— 94,900 тыс. рублей;</w:t>
      </w:r>
    </w:p>
    <w:p>
      <w:pPr>
        <w:pStyle w:val="Style19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— 94,900 тыс. рублей;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— 0,0 тыс. рублей;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— 0,0 тыс. рублей;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— 0,0 тыс. рубле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едставлены в приложении №5 и приложении №6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оценивается ежегодно на основе целевых показателей и индикаторов, предусмотренных в приложении № 1 к муниципальной программе, исходя из соответствия фактических значений показателей (индикаторов) с их целевыми значениями, а также уровнем использования средств бюджета Долотинского сельского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, предусмотренных в целях финансирования мероприятий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эффективность реализации муниципальной программы, цели (задачи)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ценка степени соответствия запланированному уровню затрат и эффективности использования средств бюджета Долотинского сельского поселения,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приложениях № 6 и № 7 к муниципальной программе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источников и направлений финансирования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ф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эф = ----------, 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п</w:t>
        <w:tab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ф - уровень исполнения финансирования муниципальной программы за отчетный период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плановый объем средств на соответствующий отчетный период, тыс.руб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я (индикатора) муниципальной программы представлены в приложении № 4 к муниципальной программ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орядок взаимодействия ответственных исполнителей, участников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ответственным исполнителем – Администрацией  Долоти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утверждается распоряжением Администрации  Долотинского сельского поселения не позднее 5 рабочих дней со дня утверждения Администрацией  Долотин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 Долот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 муниципальной программы, внесение в установленном порядке проекта постановления Администрации Долотинского сельского поселения об утверждении муниципальной программы в Администрации Долотин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муниципальной программы, вносит предложения Главе Долоти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отчеты об исполнении плана реализации и вносит их на рассмотрение комиссии Администрации  Долотин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комиссии Администрации проект постановления Администрации Долотинского сельского поселения об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отчета в соответствии с Регламентом Администрации Долотин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1. 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от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«Развитие транспортной инфраструктуры  Долот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инфраструктуры  Долотинского сельского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лотин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лотинского сельского поселения</w:t>
            </w:r>
            <w:r>
              <w:rPr/>
              <w:t xml:space="preserve"> 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19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автомобильных дорог общего пользования местного значения;</w:t>
            </w:r>
          </w:p>
          <w:p>
            <w:pPr>
              <w:pStyle w:val="Style19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щий объем финансирования подпрограммы составляет – 8021,694 тыс. рублей, в том числе по годам: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736,00 тыс. рублей;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– 799,594 тыс. рублей;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711,000 тыс. рублей;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081,900 тыс. рублей;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564,400 тыс. рублей;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564,400 тыс. рублей;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564,400 тыс. рублей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Долотинского сельского поселения – 7461,700 тыс. рублей, в том числе по годам: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546,200 тыс. рублей;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– 620,200 тыс. рублей;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616,100 тыс. рублей;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987,000 тыс. рублей;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564,400 тыс. рублей;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564,400 тыс. рублей;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564,400 тыс. рублей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областного бюджета – 558,994 тыс. рублей, в том числе по годам: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189,800 тыс. рублей;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– 179,394 тыс. рублей;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94,900 тыс. рублей;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94,900 тыс. рублей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 тыс. рублей»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местного значения Долотинского сельского поселения</w:t>
            </w:r>
          </w:p>
        </w:tc>
      </w:tr>
    </w:tbl>
    <w:p>
      <w:pPr>
        <w:pStyle w:val="Style19"/>
        <w:ind w:left="720" w:hanging="0"/>
        <w:jc w:val="center"/>
        <w:rPr/>
      </w:pPr>
      <w:r>
        <w:rPr/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 . Характеристика сферы реализации подпрограммы 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поселковые дороги находятся в муниципальной собственности  Долотинского сельского поселения и обслуживают местные связи. Общая протяженность автодорог общего пользования местного значения на начало 2013 г. составила 32,4 км. Параметры дорог местного значения соответствуют нормативам IV-V категории.</w:t>
      </w:r>
    </w:p>
    <w:p>
      <w:pPr>
        <w:pStyle w:val="ConsPlusNormal"/>
        <w:ind w:firstLine="540"/>
        <w:jc w:val="both"/>
        <w:rPr>
          <w:rStyle w:val="FontStyle4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наиболее актуальных проблем транспортной инфраструктуры  Долотинского сельского поселения относятся следующие: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высокий уровень физического износа дорожного покрытия;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уществует острая нехватка средств на содержание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на 30% процентах автомобильных дорогах Долотинского сельского поселения твердого по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 приведение технических параметров и уровня инженерного оснащения дорог в соответствие с требованиями Сни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Style19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в рамках под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Style19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проектно-сметной документации на капитальный ремонт автомобильных дорог общего пользования местного значения;</w:t>
      </w:r>
    </w:p>
    <w:p>
      <w:pPr>
        <w:pStyle w:val="Style19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автомобильных дорог общего пользования местного знач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подпрограммы включает в себя систему мероприятий, проводящихся по обследованию, содержанию, автомобильных дорог общего пользования местного значения в сельском поселен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реализации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индикатором (показателем) подпрограммы являе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.     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подпрограммы: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транспортно-эксплуатационных показателей автомобильных дорог общего пользования местного значения  Долотин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Style19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3. Характеристика основных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монт и содержание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ремонт и содержание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 подпрограммы 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инансирование подпрограммы муниципальной программы осуществляется за счет средств бюджета Долотинского сельского поселения  и за счет средств областного бюджет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подпрограммы составляет – 8021,694 тыс. рублей, в том числе по годам:</w:t>
      </w:r>
    </w:p>
    <w:p>
      <w:pPr>
        <w:pStyle w:val="Style19"/>
        <w:snapToGrid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 736,00 тыс. рублей;</w:t>
      </w:r>
    </w:p>
    <w:p>
      <w:pPr>
        <w:pStyle w:val="Style19"/>
        <w:snapToGrid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– 799,594 тыс. рублей; </w:t>
      </w:r>
    </w:p>
    <w:p>
      <w:pPr>
        <w:pStyle w:val="Style19"/>
        <w:snapToGrid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– 711,000 тыс. рублей;</w:t>
      </w:r>
    </w:p>
    <w:p>
      <w:pPr>
        <w:pStyle w:val="Style19"/>
        <w:snapToGrid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1081,900 тыс. рублей;</w:t>
      </w:r>
    </w:p>
    <w:p>
      <w:pPr>
        <w:pStyle w:val="Style19"/>
        <w:snapToGrid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1564,400 тыс. рублей;</w:t>
      </w:r>
    </w:p>
    <w:p>
      <w:pPr>
        <w:pStyle w:val="Style19"/>
        <w:snapToGrid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1564,400 тыс. рублей;</w:t>
      </w:r>
    </w:p>
    <w:p>
      <w:pPr>
        <w:pStyle w:val="Style19"/>
        <w:snapToGrid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1564,400 тыс. рублей.</w:t>
      </w:r>
    </w:p>
    <w:p>
      <w:pPr>
        <w:pStyle w:val="Style19"/>
        <w:snapToGrid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Долотинского сельского поселения – 7461,700 тыс. рублей, в том числе по годам:</w:t>
      </w:r>
    </w:p>
    <w:p>
      <w:pPr>
        <w:pStyle w:val="Style19"/>
        <w:snapToGrid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 546,200 тыс. рублей;</w:t>
      </w:r>
    </w:p>
    <w:p>
      <w:pPr>
        <w:pStyle w:val="Style19"/>
        <w:snapToGrid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– 620,200 тыс. рублей; </w:t>
      </w:r>
    </w:p>
    <w:p>
      <w:pPr>
        <w:pStyle w:val="Style19"/>
        <w:snapToGrid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– 616,100 тыс. рублей;</w:t>
      </w:r>
    </w:p>
    <w:p>
      <w:pPr>
        <w:pStyle w:val="Style19"/>
        <w:snapToGrid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987,000 тыс. рублей;</w:t>
      </w:r>
    </w:p>
    <w:p>
      <w:pPr>
        <w:pStyle w:val="Style19"/>
        <w:snapToGrid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1564,400 тыс. рублей;</w:t>
      </w:r>
    </w:p>
    <w:p>
      <w:pPr>
        <w:pStyle w:val="Style19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napToGrid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1564,400 тыс. рублей;</w:t>
      </w:r>
    </w:p>
    <w:p>
      <w:pPr>
        <w:pStyle w:val="Style19"/>
        <w:snapToGrid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1564,400 тыс. рублей.</w:t>
      </w:r>
    </w:p>
    <w:p>
      <w:pPr>
        <w:pStyle w:val="Style19"/>
        <w:snapToGrid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областного бюджета – 558,994 тыс. рублей, в том числе по годам:</w:t>
      </w:r>
    </w:p>
    <w:p>
      <w:pPr>
        <w:pStyle w:val="Style19"/>
        <w:snapToGrid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 189,800 тыс. рублей;</w:t>
      </w:r>
    </w:p>
    <w:p>
      <w:pPr>
        <w:pStyle w:val="Style19"/>
        <w:snapToGrid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– 179,394 тыс. рублей; </w:t>
      </w:r>
    </w:p>
    <w:p>
      <w:pPr>
        <w:pStyle w:val="Style19"/>
        <w:snapToGrid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– 94,900 тыс. рублей;</w:t>
      </w:r>
    </w:p>
    <w:p>
      <w:pPr>
        <w:pStyle w:val="Style19"/>
        <w:snapToGrid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94,900 тыс. рублей;</w:t>
      </w:r>
    </w:p>
    <w:p>
      <w:pPr>
        <w:pStyle w:val="Style19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0,0 тыс. рублей;</w:t>
      </w:r>
    </w:p>
    <w:p>
      <w:pPr>
        <w:pStyle w:val="Style19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0,0 тыс. рублей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0,0 тыс. рублей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подпрограммы муниципальной программы на 2018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 «Повышение безопасности дорожного дв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 Долот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на территории  Долотинского сельского поселения»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>
          <w:trHeight w:val="876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на территории Долотинского сельского поселения (далее- подпрограмма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Долотинского сельского посел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Долотинского сельского поселени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на дорогах Долотинского сельского 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в Долотинском сельском поселен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бщественного мнения по проблеме безопасности дорожного движ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(количество лиц погибших, в результате дорожно-транспортных происшествий, на 100 пострадавших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ий объем финансирования подпрограммы составляет – 1347,700 тыс. рублей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92,80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297,00 тыс. рубле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57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,0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Долотинского сельского поселения — 1347,700 тыс. рублей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92,80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297,00 тыс. рубле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57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,0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од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современной системы организации дорожного движения н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ах общего пользования и улично-дорожной сети населённых пунктов   Долот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сферы реализации подпрограммы  «Повышение безопасности дорожного движения на территории  Долотинского сельского посел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Долотин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остовской области в 2012 году зарегистрировано 6 183 дорожно-транспортных происшествий, в результате которых, погибло 823 человека (на 1,1 процента больше, чем в 2011 году) и получили травмы 7 845 человек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тносительном сокращении количества лиц, погибших в результате дорожно-транспортных происшествий на территории Ростовской области на 12,9 процентов (823 человека) по сравнению с 2004 годом (945 человек), с 2009 года в Ростовской области, наблюдается рост количества погибших в дорожно-транспортных происшествиях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1 году в Долотинском сельском поселении зарегистрировано 3 дорожно-транспортных происшествия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2 году количество зарегистрированных дорожно-транспортных происшествий составило 4 единицы. 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муниципальной программы на территории Долотинского сельского поселения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, сроки реализации подпрограммы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2 является повышение безопасности дорожного движения на дорогах  Долотинского сельского поселения, в том числе сокращение количества лиц, погибших в результате дорожно-транспортных происше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м ее достижения является решение следующей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временной системы безопасности дорожного движения на автомобильных дорогах общего пользования и улично-дорожной сети  Долот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мнения по проблем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яжесть последствий (количество лиц, погибших в результате дорожно-транспортных происшествий, на 100 пострадавш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 реализации подпрограммы муниципальной  программы   Долот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современной системы организации дорожного движения на </w:t>
      </w:r>
      <w:r>
        <w:rPr>
          <w:rFonts w:cs="Times New Roman" w:ascii="Times New Roman" w:hAnsi="Times New Roman"/>
          <w:sz w:val="28"/>
          <w:szCs w:val="28"/>
        </w:rPr>
        <w:t>автомобильных дорогах общего пользования и улично-дорожной сети населённых пунктов Долот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муниципальной программы  Долотинского сельского поселения с 2014 по 2020 годы. Этапы реализации подпрограммы не выделя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Характеристика основных мероприятий 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 Долотин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lineRule="auto" w:line="240" w:before="0" w:after="0"/>
        <w:ind w:left="109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рганизация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становка и поддержание в исправном состоянии дорожных знаков, дорожной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работка и внесение изменений в действующие дислокации дорожных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0"/>
        </w:rPr>
        <w:tab/>
        <w:t>2.   П</w:t>
      </w:r>
      <w:r>
        <w:rPr>
          <w:rFonts w:cs="Times New Roman" w:ascii="Times New Roman" w:hAnsi="Times New Roman"/>
          <w:sz w:val="28"/>
          <w:szCs w:val="20"/>
          <w:lang w:val="en-US"/>
        </w:rPr>
        <w:t>рофилактические мероприятия по пропаганде соблюдения правил дорожного дви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0"/>
        </w:rPr>
        <w:t>оформление «уголков» по безопасности дорожного движения в общеобразовательных учреждениях Долотин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спространение среди населения наглядной агитации по пропаганде дорожного 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нансирование подпрограммы муниципальной программы осуществляется за счет средств бюджета Долот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1347,700 тыс. рублей, в том числе по годам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92,800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297,00 тыс. рубле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57,9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5,0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5,0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5,0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,0 тыс. 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Долотинского сельского поселения — 1347,700 тыс. рублей, в том числе по годам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92,800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297,00 тыс. рубле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57,9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5,0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5,0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5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,0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подпрограммы муниципальной программы на 2018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0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Долотин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1.  «Развитие транспортной инфраструктуры  Долотин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2. «Повышение безопасности дорожного движения на территории  Долотин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(количество лиц, погибших в результате дорожно-транспортных происшествий  на 100 пострадав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отин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06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067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 «Развитие транспортной  инфраструктуры  Долотинского сель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Долотин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, 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овышение безопасности дорожного движения на территории  Долотин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Долотин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 Долот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Долотин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Normal"/>
        <w:widowControl w:val="false"/>
        <w:autoSpaceDE w:val="false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990"/>
      <w:bookmarkEnd w:id="2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377"/>
        <w:gridCol w:w="1633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форма Федерального статистического наблюдения №3-ДГ (МО) «Сведения об автомобильных дорогах общего и не общего пользования местного значения и сооружений на них, находящихся в собственности муниципальных образований», утверждённая  приказом Росстата от 06.09.2012 № 4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та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016"/>
      <w:bookmarkEnd w:id="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472"/>
        <w:gridCol w:w="5670"/>
        <w:gridCol w:w="37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100%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  общая протяженность автомобильных дорог общего пользования местного значения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построенных (реконструированных) и 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Xm= Σ Bi  +  Σ D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eiryo UI" w:cs="Times New Roman"/>
                <w:sz w:val="28"/>
                <w:szCs w:val="28"/>
                <w:lang w:eastAsia="ru-RU"/>
              </w:rPr>
            </w:pPr>
            <w:r>
              <w:rPr>
                <w:rFonts w:eastAsia="Meiryo U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Xm - Количество километров построенных (реконструированных) и отремонтированных (капитально отремонтированных) автомобильных дорог общего пользования  местного знач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Σ Bi - Количество километров построенных (реконструированных) автомобильных дорог общего пользования  местного знач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Σ Di - Количество километров отремонтированных (капитально отремонтированных) автомобильных дорог общего пользования  местного значения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лановые значения показателей рассчитываются по формуле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 = Пi*4,5%/100% – Пi,  гд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П – количество лиц, погибших в результате дорожно-транспортных происшествий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Пi – количество лиц, погибших в результате дорожно-транспортных происшествий в предшествующий год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,5% - прогнозируемое ежегодное снижение количества лиц, погибших в дорожно-транспортных происшествиях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огибших в результате дорожно-транспортных происшествий, зарегистрированных ОГИБДД МО МВД России «Красносулинский» на территории Красносулинского района           по итогам 2012 года (22 чел.) с ежегодным уменьшением на 4,5%            к 2020 году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(количество лиц,  погибших в результате дорожно-транспортных происшествий , на 100 пострадавших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 един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п = П / (П+Р) * 100, гд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 - количество лиц, погибших в результате дорожно-транспортных происшествий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Р - количество лиц, получивших ранения в дорожно-транспортных происшествиях; (П+Р) - сумма лиц погибших и травмированных в результате ДТопроисшедшего  ДТ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количество лиц, погибших в результате дорожно-транспортных происшествий, зарегистрированных ОГИБДД МО МВД России «Красносулинский» на территории Красносулинского района по показателю 2012 года (814 чел.) с ежегодным уменьшением на 4,5% к 2020 году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орма № ДТП «Сведения о дорожно - транспортных происшествиях », утв. Постановление Госкомстата РФ от 26.12.1995 № 207 « Об утверждении формы федерального гостатистического наблюдения по дорожно-транспорным происшествиям», периодичностью месяц (ежемесячно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4" w:name="Par487"/>
      <w:bookmarkEnd w:id="4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Долотинского сельского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772"/>
      </w:tblGrid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783"/>
      </w:tblGrid>
      <w:tr>
        <w:trPr>
          <w:tblHeader w:val="true"/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5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400</w:t>
            </w:r>
          </w:p>
        </w:tc>
      </w:tr>
      <w:tr>
        <w:trPr>
          <w:trHeight w:val="8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5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400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 Долотин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5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400</w:t>
            </w:r>
          </w:p>
        </w:tc>
      </w:tr>
      <w:tr>
        <w:trPr>
          <w:trHeight w:val="1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5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400</w:t>
            </w:r>
          </w:p>
        </w:tc>
      </w:tr>
      <w:tr>
        <w:trPr>
          <w:trHeight w:val="1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 Долотин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</w:tr>
      <w:tr>
        <w:trPr>
          <w:trHeight w:val="16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Долотинского сельского поселения и внебюджетных источников на реализацию муниципальной программы  Долотин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838"/>
        <w:gridCol w:w="1080"/>
        <w:gridCol w:w="1080"/>
        <w:gridCol w:w="960"/>
        <w:gridCol w:w="960"/>
        <w:gridCol w:w="960"/>
        <w:gridCol w:w="960"/>
        <w:gridCol w:w="960"/>
        <w:gridCol w:w="986"/>
      </w:tblGrid>
      <w:tr>
        <w:trPr>
          <w:trHeight w:val="8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838"/>
        <w:gridCol w:w="1080"/>
        <w:gridCol w:w="1080"/>
        <w:gridCol w:w="960"/>
        <w:gridCol w:w="916"/>
        <w:gridCol w:w="1004"/>
        <w:gridCol w:w="960"/>
        <w:gridCol w:w="960"/>
        <w:gridCol w:w="1027"/>
      </w:tblGrid>
      <w:tr>
        <w:trPr>
          <w:tblHeader w:val="true"/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____________________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4,394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994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0,400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инфраструктуры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олотинского сельского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,694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994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7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____________________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,694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994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7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на территории 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,7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,700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,7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,7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7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400"/>
      <w:bookmarkEnd w:id="5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"/>
        <w:gridCol w:w="4300"/>
        <w:gridCol w:w="4977"/>
        <w:gridCol w:w="2551"/>
        <w:gridCol w:w="2318"/>
      </w:tblGrid>
      <w:tr>
        <w:trPr>
          <w:tblHeader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ранспортной инфраструктуры Долотинского сельского поселения»</w:t>
            </w:r>
          </w:p>
        </w:tc>
      </w:tr>
      <w:tr>
        <w:trPr/>
        <w:tc>
          <w:tcPr>
            <w:tcW w:w="1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 Ремонт и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 Долотинского сельского поселения  «О нормативах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»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утверждения нормативов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рация Долотин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2:00Z</dcterms:created>
  <dc:creator>ConsultantPlus</dc:creator>
  <dc:description/>
  <dc:language>en-US</dc:language>
  <cp:lastModifiedBy>User</cp:lastModifiedBy>
  <cp:lastPrinted>2015-10-02T11:30:00Z</cp:lastPrinted>
  <dcterms:modified xsi:type="dcterms:W3CDTF">2015-10-20T08:43:00Z</dcterms:modified>
  <cp:revision>3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