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3.10.2014                                                          №118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4.06.2014 №49 Об утверждении порядка и сроков разработки прогноза социально-экономического развития Долотинского сельского поселения Красносулинского района и составления проекта </w:t>
      </w:r>
      <w:r>
        <w:rPr>
          <w:bCs/>
          <w:szCs w:val="28"/>
        </w:rPr>
        <w:t xml:space="preserve">бюджета Долотинского сельского поселения Красносулинского района на 2015год и на плановый период 2016 и 2017 годов, в связи с необходимостью корректировки объема бюджетных ассигнований на финансовое обеспечение реализации муниципальной программы </w:t>
      </w:r>
      <w:r>
        <w:rPr>
          <w:szCs w:val="28"/>
        </w:rPr>
        <w:t xml:space="preserve">Долотинского сельского поселения  от 24.10.2013 №94 «Об утверждении муниципальной программы Долотинского сельского поселения  «Управление муниципальными финансами» руководствуясь ст. 30 Устава муниципального образования «Долотинское сельское поселение», - 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от 23.10.2014 №118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3089,2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3089,2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 23089,2 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3.В подпрограмме 2. ««Нормативно-методическое обеспечение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рганизация бюджетного процесса»»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«объем бюджетных ассигнований на реализацию муниципальной программы составляет- 23089,2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3089,2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гноз общего объема финансового обеспечения реализации муниципальной подпрограммы за весь период ее реализации за счет средств бюджета Долотинского сельского поселения составляет  23089,2 тыс. рублей.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«объем бюджетных ассигнований на реализацию муниципальной программы составляет- 23089,2 тыс. рублей, в том числе: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за счет бюджета Долотинского сельского поселения – 23089,2 тыс. рублей,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 4 к 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4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51"/>
        <w:gridCol w:w="2177"/>
        <w:gridCol w:w="2133"/>
        <w:gridCol w:w="548"/>
        <w:gridCol w:w="510"/>
        <w:gridCol w:w="483"/>
        <w:gridCol w:w="360"/>
        <w:gridCol w:w="1020"/>
        <w:gridCol w:w="1019"/>
        <w:gridCol w:w="1020"/>
        <w:gridCol w:w="1020"/>
        <w:gridCol w:w="1020"/>
        <w:gridCol w:w="1020"/>
        <w:gridCol w:w="1014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2:00Z</dcterms:created>
  <dc:creator>Galina</dc:creator>
  <dc:description/>
  <dc:language>en-US</dc:language>
  <cp:lastModifiedBy>User</cp:lastModifiedBy>
  <cp:lastPrinted>2014-05-29T13:13:00Z</cp:lastPrinted>
  <dcterms:modified xsi:type="dcterms:W3CDTF">2015-02-01T15:52:00Z</dcterms:modified>
  <cp:revision>3</cp:revision>
  <dc:subject/>
  <dc:title/>
</cp:coreProperties>
</file>