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213"/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10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                   х. Молаканский         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долгосрочной целевой программы «Развитие физической культуры и спорта на территории Долотинского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а 2011-2013 годы» 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олотинского сельского поселения от 30.12.2009г. № 97 «О порядке  разработки долгосрочных целевых программ поселения, их формирования и реализации»,  руководствуясь Бюджетным кодексом  Российской Федерации и ст. 30 устава муниципального образования «Долотинское сельское поселение,-    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долгосрочную целевую программу «Развитие физической культуры и спорта на территории Долотинского сельского поселения на 2011-2013 годы» (Приложение №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ирование расходов, связанных с реализацией Программы, осуществляется за счет средств бюджета поселения в пределах средств, предусмотренных в бюджете Долотинского сельского поселения на соответствую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Долот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>Е.Н.Куд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Долотинского сельского поселения от 01.11.2010г. № 1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физической культуры и спорта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о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1-2013 год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.Молакан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1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374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Развитие физической культуры и спорта на территории Долотинского сельского поселения на 2011-2013 годы» (далее - Программа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основание решения проб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образования «Долотинское сельское посел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Администрации Долотинского сельского поселения от 30.12.2009г. № 97 «О порядке  разработки долгосрочных целевых программ поселения, их формирования и реализации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й Кодекс Российской Федер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азвития физической культуры и спорта на территории Долотинского сельского поселени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жителей поселения,  вовлеченных в занятие физической культурой и спортом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Долотинского сельского поселения Красносулинского района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и экономические регуля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грамме выполняются на основании договоров, заключенных Администрацией Долотинского сельского поселения с  подрядными организациями. Финансирование осуществляется: - на основании актов выполненных работ, утвержденных Администрацией Долотинского сельского поселени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 и Собрание депутатов Долотинского сельского поселени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ряд факторов, сдерживающих развитие физической культуры и спорта на территории Долотинского сельского поселения. К основным из них следует отнести отсутствие благоустроенных спортивных площадок, спортивного комплекса, помещений с тренажерами для занятия секций по  физической культуре и спор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ое развитие Долотинского сельского поселения невозможно без хорошо развитой физической куль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создание спортивных секций, руководство которых необходимо проводить на безвозмездной основе, обеспечение футбольной команды формой, приобретение тренаж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ЦЕЛЬ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"Комплексное решение проблем развития физической культуры и спорта на территории Долотинского сельского посе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влечение молодежи в спортивные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спортивной команды и обеспечение ее спортивной форм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участия команды в спортивных мероприятиях и соревнованиях 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, ПРЕДУСМОТРЕННЫЕ ПРОГРАМ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развитие физической культуры и спорта на территории Долотин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1"/>
        <w:gridCol w:w="2460"/>
        <w:gridCol w:w="27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 и Собрание депутатов Долот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спортивных площадок, стадионов  расположенных на территории Долотинского сельского поселения; изучение их состояния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спортивной команды, обсуждение регламента проведения тренирово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работ по развитию физической культуры и спорта на территории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РУКТУРА ПЕРЕЧЕНЬ ОСНОВНЫХ НАПРАВЛЕНИЙ И МЕРОПРИЯТИЙ.</w:t>
      </w:r>
    </w:p>
    <w:tbl>
      <w:tblPr>
        <w:tblW w:w="107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07"/>
        <w:gridCol w:w="1863"/>
        <w:gridCol w:w="1100"/>
        <w:gridCol w:w="1210"/>
        <w:gridCol w:w="1430"/>
      </w:tblGrid>
      <w:tr>
        <w:trPr>
          <w:trHeight w:val="3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мероприятий, обеспечение участия  спортивной команды в проводимых соревнования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ы,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тыс.руб.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й формой участников спортивной команды,  приобретение тренажера, приобретение приз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о договора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СРОК ВЫПОЛНЕ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 Программы рассчитана на 2011-2013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реализацию мероприятий Программы на 2011-2013 годы потребуе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1,0 тыс.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 подлежат корректировке  с учетом возможностей бюдже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ОЖИДАЕМЫЕ РЕЗУЛЬТАТЫ РЕАЛИЗАЦИИ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: «Организация спортивных мероприятий, обеспечение участия  спортивной команды в проводимых соревнования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молодежи и жителей поселения в  занятия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моральное и физическое оздоровлени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ризовых мест, занятых на соревнов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2: " Обеспечение спортивной формой участников спортивной команды,  приобретение тренажера, приобретение призов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качества проводимых тренир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материально-технической ба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действующими нормативными правовыми актами Долотинского сельского поселения, определяющими механизм реализации муниципальных долгосрочны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Долотинского сельского поселения и Собрание депутатов Долотинского сельского поселения осуществляют контроль за выполнением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Долотинского сельского поселения готовит отчеты о выполнении Программы, включая меры по повышению эффективности ее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Долотинского сельского поселения несет ответственность за достижение цели и решение задач, за обеспечение утвержденных значений показателей в ходе реализации Программы</w:t>
      </w:r>
    </w:p>
    <w:sectPr>
      <w:footerReference w:type="default" r:id="rId2"/>
      <w:type w:val="nextPage"/>
      <w:pgSz w:w="12240" w:h="15840"/>
      <w:pgMar w:left="1134" w:right="91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06:00Z</dcterms:created>
  <dc:creator>Муниципалы</dc:creator>
  <dc:description/>
  <cp:keywords/>
  <dc:language>en-US</dc:language>
  <cp:lastModifiedBy>slava</cp:lastModifiedBy>
  <cp:lastPrinted>2010-11-17T11:54:00Z</cp:lastPrinted>
  <dcterms:modified xsi:type="dcterms:W3CDTF">2014-03-11T10:06:00Z</dcterms:modified>
  <cp:revision>4</cp:revision>
  <dc:subject/>
  <dc:title>АДМИНИСТРАЦИЯ </dc:title>
</cp:coreProperties>
</file>