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3" w:leader="none"/>
        </w:tabs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01.06.2016                                                 № 120                   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 внесении изменений в приложение №1</w:t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к постановлению Администрации Долотинского </w:t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ельского поселения №92 от 24.10.2013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Cs w:val="28"/>
        </w:rPr>
        <w:t xml:space="preserve">В соответствии с решением Собрания депутатов Долотинского сельского поселения  от 30.05.2016 №127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</w:t>
      </w:r>
      <w:r>
        <w:rPr>
          <w:sz w:val="24"/>
          <w:szCs w:val="24"/>
        </w:rPr>
        <w:t>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нести в приложение №1 к постановлению Администрации Долотинского сельского поселения от 24.10.2013 №92«Об утверждении муниципальной программы Долотинского сельского поселения «Муниципальная политика» изменения, согласно приложению к настоящему постановлению</w:t>
      </w:r>
      <w:r>
        <w:rPr>
          <w:sz w:val="24"/>
          <w:szCs w:val="24"/>
        </w:rPr>
        <w:t>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Долотинского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01.06.2016 № 12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2 ««Об утверждении муниципальной программы Долотинского сельского поселения 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  муниципальной программе Долотинского сельского поселения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461"/>
      </w:tblGrid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 составляет – 379,2 тыс. рублей, в том числе по годам: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634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34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года – 0,0 тыс. рублей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года – 0,0 тыс. рублей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 w:val="24"/>
          <w:szCs w:val="24"/>
        </w:rPr>
        <w:t>Общий объем бюджетных ассигнований за счет средств бюджета поселения составляет  – 379,2 тыс. руб., в том числе по го</w:t>
      </w:r>
      <w:r>
        <w:rPr/>
        <w:t>дам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7253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922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года – 0,0 тыс. рублей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9922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года – 0,0 тыс. рублей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3. В подпрограмме 2 «Обеспечение реализации муниципальной программы Долотинского сельского поселения» муниципальной  программы «Муниципальная политика» раздел паспорта изложить в  следующе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461"/>
      </w:tblGrid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муниципальной программы  составляет – 260,7 тыс. рублей, в том числе по годам: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634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34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года – 0,0 тыс. рублей</w:t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  <w:tab/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4. Раздел 4. «Информация по ресурсному </w:t>
        <w:br/>
        <w:t>обеспечению подпрограммы муниципальной программы» изложить в следующе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 w:val="24"/>
          <w:szCs w:val="24"/>
        </w:rPr>
        <w:t>Общий объем бюджетных ассигнований за счет средств бюджета поселения составляет  – 260,7 тыс. руб., в том числе по годам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7253"/>
      </w:tblGrid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22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года – 0,0 тыс. рублей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9922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5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left="928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 Приложение № 4  к  муниципальной программе Долотинского сельского поселения 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Муниципальная политика</w:t>
      </w:r>
      <w:r>
        <w:rPr>
          <w:sz w:val="24"/>
          <w:szCs w:val="24"/>
          <w:lang w:eastAsia="ar-SA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  <w:bookmarkStart w:id="0" w:name="Par866"/>
      <w:bookmarkStart w:id="1" w:name="Par866"/>
      <w:bookmarkEnd w:id="1"/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08"/>
        <w:gridCol w:w="709"/>
        <w:gridCol w:w="1417"/>
        <w:gridCol w:w="567"/>
        <w:gridCol w:w="1134"/>
        <w:gridCol w:w="993"/>
        <w:gridCol w:w="992"/>
        <w:gridCol w:w="992"/>
        <w:gridCol w:w="992"/>
        <w:gridCol w:w="1276"/>
        <w:gridCol w:w="1134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 «Повышение квалификации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3 «Повышение престижа муниципальной службы, укрепление кадрового потенциала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Обеспечение реализации муниципальной программы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1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Проведение социологического опроса оценки населения Долотинского сельского поселения о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Официальная публикация нормативно-правовых актов Администрации Долотинского сельского поселения в средствах массов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00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ложение № 5 к муниципальной программе Долотин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Муниципальная политика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118,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,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118,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,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2.    «Обеспечение реализации муниципальной программы Долотинского сельского поселения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/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2:00Z</dcterms:created>
  <dc:creator>Galina</dc:creator>
  <dc:description/>
  <dc:language>en-US</dc:language>
  <cp:lastModifiedBy>slava</cp:lastModifiedBy>
  <cp:lastPrinted>2015-11-17T08:40:00Z</cp:lastPrinted>
  <dcterms:modified xsi:type="dcterms:W3CDTF">2016-07-26T09:52:00Z</dcterms:modified>
  <cp:revision>4</cp:revision>
  <dc:subject/>
  <dc:title/>
</cp:coreProperties>
</file>